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ACHUSETTS BOARD OF HIGHER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 ASHBURTON PLACE, ROOM 1401, BOSTON, MA 021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pension/Discontinuance of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>
          <w:trHeight w:val="720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ubmission:</w:t>
            </w:r>
          </w:p>
        </w:tc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/Certificate Program Title:</w:t>
            </w:r>
          </w:p>
        </w:tc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/Certificate Program CIP Code:</w:t>
            </w:r>
          </w:p>
        </w:tc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Required Credits:</w:t>
            </w:r>
          </w:p>
        </w:tc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Trustee Board Approval of Suspension/Discontinuance (if applicable):</w:t>
            </w:r>
          </w:p>
        </w:tc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Academic Officer Name and Title (CAO):</w:t>
            </w:r>
          </w:p>
        </w:tc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O Email Address:</w:t>
            </w:r>
          </w:p>
        </w:tc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O Phone:</w:t>
            </w:r>
          </w:p>
        </w:tc>
        <w:tc>
          <w:tcPr>
            <w:tcW w:w="5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bmit at time of program suspension/discontinuanc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 form to: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gela Williams, Paralegal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williams@bhe.mass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(617) 994-6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illiams@bhe.mas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26:00Z</dcterms:created>
  <dc:creator>awilliams</dc:creator>
  <dc:description/>
  <dc:language>en-US</dc:language>
  <cp:lastModifiedBy>Aundrea Kelley</cp:lastModifiedBy>
  <cp:lastPrinted>2005-09-15T11:33:00Z</cp:lastPrinted>
  <dcterms:modified xsi:type="dcterms:W3CDTF">2007-07-30T21:34:00Z</dcterms:modified>
  <cp:revision>5</cp:revision>
  <dc:subject/>
  <dc:title>MASSACHUSETTS BOARD OF HIGHER EDUCATION</dc:title>
</cp:coreProperties>
</file>