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Retirement Plan Information Package For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The Retirement Plan Information Package includes a combination of forms that best meets each person’s situation.  For example, someone retiring upon entry to the MSERS would not need the GIC Form-1 to purchase long term disability insurance.  So, the GIC form would not be in their Information Package.  However, the DHE would include an application to retire from the MSERS in the “Retiree”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fore, some of the documents discussed in this overview may not pertain to your circumstances and would not be included in your own Information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due to the complicated nature of the S-60 project, some aspects of the implementation have changed since the first forms were drafted, and their templates loaded on the S60 database.   In these cases, the DHE’s IT group is currently updating the templates. We have  included these changes in the notes about the forms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lly, participants must send all of their completed forms to the Department of Higher Education (DHE).  The DHE will coordinate processing of the forms with the rest of the Section 60 proced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icipants who send forms to other departments or agencies for processing or signatures will only delay the Section 60 process further.   The DHE must then allocate time and effort in contacting the participant to ask where the missing forms are, and then wait for the participant to find the originals and have them sent to the DHE.  Occasionally, the original can’t be f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1. </w:t>
      </w:r>
      <w:r>
        <w:rPr>
          <w:rFonts w:cs="Times New Roman" w:ascii="Times New Roman" w:hAnsi="Times New Roman"/>
          <w:b/>
          <w:sz w:val="24"/>
          <w:szCs w:val="24"/>
          <w:u w:val="single"/>
        </w:rPr>
        <w:t>Cover Lette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 cover letter provides brief comments/instructions on the forms and documents enclosed in the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specially important, the cover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rovides the Retirement Board’s email address for questions about service and cost estimates; and</w:t>
      </w:r>
    </w:p>
    <w:p>
      <w:pPr>
        <w:pStyle w:val="NoSpacing"/>
        <w:numPr>
          <w:ilvl w:val="1"/>
          <w:numId w:val="1"/>
        </w:numPr>
        <w:rPr/>
      </w:pPr>
      <w:r>
        <w:rPr>
          <w:rFonts w:cs="Times New Roman" w:ascii="Times New Roman" w:hAnsi="Times New Roman"/>
          <w:sz w:val="24"/>
          <w:szCs w:val="24"/>
        </w:rPr>
        <w:t xml:space="preserve">includes instructions to mail </w:t>
      </w:r>
      <w:r>
        <w:rPr>
          <w:rFonts w:cs="Times New Roman" w:ascii="Times New Roman" w:hAnsi="Times New Roman"/>
          <w:b/>
          <w:i/>
          <w:sz w:val="24"/>
          <w:szCs w:val="24"/>
        </w:rPr>
        <w:t>ALL</w:t>
      </w:r>
      <w:r>
        <w:rPr>
          <w:rFonts w:cs="Times New Roman" w:ascii="Times New Roman" w:hAnsi="Times New Roman"/>
          <w:sz w:val="24"/>
          <w:szCs w:val="24"/>
        </w:rPr>
        <w:t xml:space="preserve"> of the forms to the D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Statement of Servi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atement of Service includes the Retirement Board’s estimates of service and the cost to purchase that service under Section 60.  The Statement is for your own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you submit the MSERS Election Form to the DHE, your final cost will be reported in an updated “bill” from the Retirement Board.  This update will include additional service and cost for the period of time between the end date of the estimate calculations and the end date of the pay period during which you make your last contribution to the OR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Your cost will increase, during this period, but only by the contributions you make to the ORP.  No actuarial interest is assessed on these funds at this point in the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the current version of the Statement of Service does not include the calculation end date, we are currently working to have that included in future Stat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MSERS Election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SERS Election Form reports your decision to transfer your ORP participation to the MSERS.  The form includes these stipul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you received sufficient information about Section 60 to make an informed deci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your decision is irrevocab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the Commonwealth’s Employer Plan Contributions to your ORP account and the related investment gains and interest will be transferred to the state’s Pension Reserve Fund, and therefore are not available to purchase service for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your own ORP contributions and the investment gain and interest thereon, to the extent possible, will be transferred to the State Board of Retirement to purchase Qualifying Service under the MSERS for you;</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at you may voluntarily instruct the DHE to utilize assets in the ORP that you transferred from the MSERS and/or that you rolled into the ORP from other retirement accounts.</w:t>
      </w:r>
    </w:p>
    <w:p>
      <w:pPr>
        <w:pStyle w:val="NoSpacing"/>
        <w:rPr/>
      </w:pPr>
      <w:r>
        <w:rPr>
          <w:rFonts w:cs="Times New Roman" w:ascii="Times New Roman" w:hAnsi="Times New Roman"/>
          <w:sz w:val="24"/>
          <w:szCs w:val="24"/>
        </w:rPr>
        <w:t>If you believe that you will need these voluntary assets but are not sure of the amount to use, then mark the questions “Yes”, and leave the amount blank.  The DHE will work with you to transfer only those funds that are needed to purchase service; leaving the un-used portion of your funds in the OR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he MSERS New Member Enrollment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icipants electing to join the MSERS must complete this form and send it to the D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 not send the form to your campus administrator to complete Section B.  The DHE will do this for you; coordinating the flow of paperwork with the rest of the Section 60 pro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Standard Insurance Co. Request for Group Life Conversion Materi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ete and return this form if you want to learn about converting your ORP group term life insurance to a policy that you would own, and for which you would pay the premiu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This form is </w:t>
      </w:r>
      <w:r>
        <w:rPr>
          <w:rFonts w:cs="Times New Roman" w:ascii="Times New Roman" w:hAnsi="Times New Roman"/>
          <w:b/>
          <w:i/>
          <w:sz w:val="24"/>
          <w:szCs w:val="24"/>
        </w:rPr>
        <w:t xml:space="preserve">not </w:t>
      </w:r>
      <w:r>
        <w:rPr>
          <w:rFonts w:cs="Times New Roman" w:ascii="Times New Roman" w:hAnsi="Times New Roman"/>
          <w:i/>
          <w:sz w:val="24"/>
          <w:szCs w:val="24"/>
        </w:rPr>
        <w:t>a commitment to purchase the insurance.</w:t>
      </w:r>
      <w:r>
        <w:rPr>
          <w:rFonts w:cs="Times New Roman" w:ascii="Times New Roman" w:hAnsi="Times New Roman"/>
          <w:sz w:val="24"/>
          <w:szCs w:val="24"/>
        </w:rPr>
        <w:t xml:space="preserve">  It will generate an illustration of the amount of coverage you may convert and the cost to purchase that cove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life insurance has no connection to </w:t>
      </w:r>
      <w:r>
        <w:rPr>
          <w:rFonts w:cs="Times New Roman" w:ascii="Times New Roman" w:hAnsi="Times New Roman"/>
          <w:i/>
          <w:sz w:val="24"/>
          <w:szCs w:val="24"/>
        </w:rPr>
        <w:t>any</w:t>
      </w:r>
      <w:r>
        <w:rPr>
          <w:rFonts w:cs="Times New Roman" w:ascii="Times New Roman" w:hAnsi="Times New Roman"/>
          <w:sz w:val="24"/>
          <w:szCs w:val="24"/>
        </w:rPr>
        <w:t xml:space="preserve"> insurance you purchase from the Group Insurance Com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verting your ORP group life insurance is purely volun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GIC Form-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Use this form </w:t>
      </w:r>
      <w:r>
        <w:rPr>
          <w:rFonts w:cs="Times New Roman" w:ascii="Times New Roman" w:hAnsi="Times New Roman"/>
          <w:b/>
          <w:i/>
          <w:sz w:val="24"/>
          <w:szCs w:val="24"/>
        </w:rPr>
        <w:t xml:space="preserve">only to report your intent to purchase </w:t>
      </w:r>
      <w:r>
        <w:rPr>
          <w:rFonts w:cs="Times New Roman" w:ascii="Times New Roman" w:hAnsi="Times New Roman"/>
          <w:b/>
          <w:i/>
          <w:sz w:val="24"/>
          <w:szCs w:val="24"/>
          <w:u w:val="double"/>
        </w:rPr>
        <w:t>long term disability insurance</w:t>
      </w:r>
      <w:r>
        <w:rPr>
          <w:rFonts w:cs="Times New Roman" w:ascii="Times New Roman" w:hAnsi="Times New Roman"/>
          <w:sz w:val="24"/>
          <w:szCs w:val="24"/>
        </w:rPr>
        <w:t xml:space="preserve"> from the GIC upon entering the MSERS.  Purchasing this long term disability insurance is purely volun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DO NOT</w:t>
      </w:r>
      <w:r>
        <w:rPr>
          <w:rFonts w:cs="Times New Roman" w:ascii="Times New Roman" w:hAnsi="Times New Roman"/>
          <w:sz w:val="24"/>
          <w:szCs w:val="24"/>
        </w:rPr>
        <w:t xml:space="preserve"> use this form to report any other insurance purchases you may wish to make from the GIC.  You must contact the GIC separately to address any insurance other than the long term disability 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DO NOT</w:t>
      </w:r>
      <w:r>
        <w:rPr>
          <w:rFonts w:cs="Times New Roman" w:ascii="Times New Roman" w:hAnsi="Times New Roman"/>
          <w:sz w:val="24"/>
          <w:szCs w:val="24"/>
        </w:rPr>
        <w:t xml:space="preserve"> use this form if you already purchase the GIC’s long term disability insu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lete the top section of the form with information about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lect “Long Term Disability (LTD)”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ort your annual salary (to the right of the LTD 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port the Effective Date of your annual sal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ign and date the form at the bott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TURN the form to the D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O NOT mail this form to anyone other than the DHE. The DHE will sign the form as the “Authorized Official”. The DHE will deliver the form to the GIC on your beha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ORP Election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se this form only to report your intent to remain a member of the Optional Retirement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turn the form to the D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TIAA- CREF Direct Transfer For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RP participants holding assets with TIAA-CREF will receive thi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two versions of the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 one for those who have reported their intent to retire prior to January 1, 2016 </w:t>
        <w:tab/>
        <w:t>(“Retire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2. one for everyone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rms are identical except that the “Retiree” form includes a statement of the person’s intent to retire.  This helps the DHE identify those participants for whom all of the TIAA Traditional Account will be liquidated upon transferring to the MS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mployee Asset Transfer Authorization” section is very much like the “other assets” section of the MSERS Election form: you may indicate your voluntary use of funds either transferred or rolled into the ORP to help purchase your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believe that you will need these assets but are not sure of the amount to use, then mark the questions “Yes”, and leave the amount blank.  The DHE will work with you to transfer only those funds that are needed to purchase service; leaving the un-used portion of your funds in the ORP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MSERS Retirement Information Sheet – S6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is an application to begin a retirement income from the MSERS.  You would receive this if you reported a target retirement date that is within 2 months of the end of your 180-day election period (eight months from the time the DHE mails your Information Pack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plete this form to the best of your ability and return it to the DHE with your other fo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HE will forward this form to the Retirement Board after your last contribution has been made to the ORP.  If you have already terminated employment, and made your last ORP contribution, the DHE will send this application to the Retirement Board within two weeks of receiving your MSERS Election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tirement Board cannot begin calculating your monthly retirement income until after you complete the purchase of your Qualifying Service under Section 6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7:00Z</dcterms:created>
  <dc:creator>RNunes</dc:creator>
  <dc:description/>
  <dc:language>en-US</dc:language>
  <cp:lastModifiedBy>mwoodward</cp:lastModifiedBy>
  <cp:lastPrinted>2015-03-06T08:28:00Z</cp:lastPrinted>
  <dcterms:modified xsi:type="dcterms:W3CDTF">2015-03-17T19:37:00Z</dcterms:modified>
  <cp:revision>2</cp:revision>
  <dc:subject/>
  <dc:title/>
</cp:coreProperties>
</file>