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CLERK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w:t>
      </w:r>
    </w:p>
    <w:p>
      <w:pPr>
        <w:pStyle w:val="Normal"/>
        <w:widowControl w:val="false"/>
        <w:tabs>
          <w:tab w:val="clear" w:pos="720"/>
          <w:tab w:val="left" w:pos="144" w:leader="none"/>
        </w:tabs>
        <w:autoSpaceDE w:val="false"/>
        <w:rPr>
          <w:color w:val="000000"/>
          <w:sz w:val="20"/>
          <w:szCs w:val="20"/>
        </w:rPr>
      </w:pPr>
      <w:r>
        <w:rPr>
          <w:color w:val="000000"/>
          <w:sz w:val="20"/>
          <w:szCs w:val="20"/>
        </w:rPr>
        <w:t>Clerk II</w:t>
      </w:r>
    </w:p>
    <w:p>
      <w:pPr>
        <w:pStyle w:val="Normal"/>
        <w:widowControl w:val="false"/>
        <w:tabs>
          <w:tab w:val="clear" w:pos="720"/>
          <w:tab w:val="left" w:pos="144" w:leader="none"/>
        </w:tabs>
        <w:autoSpaceDE w:val="false"/>
        <w:rPr>
          <w:color w:val="000000"/>
          <w:sz w:val="20"/>
          <w:szCs w:val="20"/>
        </w:rPr>
      </w:pPr>
      <w:r>
        <w:rPr>
          <w:color w:val="000000"/>
          <w:sz w:val="20"/>
          <w:szCs w:val="20"/>
        </w:rPr>
        <w:t>Clerk III</w:t>
      </w:r>
    </w:p>
    <w:p>
      <w:pPr>
        <w:pStyle w:val="Normal"/>
        <w:widowControl w:val="false"/>
        <w:tabs>
          <w:tab w:val="clear" w:pos="720"/>
          <w:tab w:val="left" w:pos="144" w:leader="none"/>
        </w:tabs>
        <w:autoSpaceDE w:val="false"/>
        <w:rPr>
          <w:color w:val="000000"/>
          <w:sz w:val="20"/>
          <w:szCs w:val="20"/>
        </w:rPr>
      </w:pPr>
      <w:r>
        <w:rPr>
          <w:color w:val="000000"/>
          <w:sz w:val="20"/>
          <w:szCs w:val="20"/>
        </w:rPr>
        <w:t>Clerk IV</w:t>
      </w:r>
    </w:p>
    <w:p>
      <w:pPr>
        <w:pStyle w:val="Normal"/>
        <w:widowControl w:val="false"/>
        <w:tabs>
          <w:tab w:val="clear" w:pos="720"/>
          <w:tab w:val="left" w:pos="144" w:leader="none"/>
        </w:tabs>
        <w:autoSpaceDE w:val="false"/>
        <w:rPr>
          <w:color w:val="000000"/>
          <w:sz w:val="20"/>
          <w:szCs w:val="20"/>
        </w:rPr>
      </w:pPr>
      <w:r>
        <w:rPr>
          <w:color w:val="000000"/>
          <w:sz w:val="20"/>
          <w:szCs w:val="20"/>
        </w:rPr>
        <w:t>Clerk V</w:t>
      </w:r>
    </w:p>
    <w:p>
      <w:pPr>
        <w:pStyle w:val="Normal"/>
        <w:widowControl w:val="false"/>
        <w:tabs>
          <w:tab w:val="clear" w:pos="720"/>
          <w:tab w:val="left" w:pos="144" w:leader="none"/>
        </w:tabs>
        <w:autoSpaceDE w:val="false"/>
        <w:rPr>
          <w:color w:val="000000"/>
          <w:sz w:val="20"/>
          <w:szCs w:val="20"/>
        </w:rPr>
      </w:pPr>
      <w:r>
        <w:rPr>
          <w:color w:val="000000"/>
          <w:sz w:val="20"/>
          <w:szCs w:val="20"/>
        </w:rPr>
        <w:t>Clerk V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maintain files and records; answer telephones; prepare and mail outgoing correspondence or parcels; prepare correspondence, forms, files, and reports for processing, storage, or forwarding; answer inquiries; operate standard office machines and equipment;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ovide clerical support for an assigned unit or agen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 is the entry-level cler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 is the second-level cler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I is the third-level clerical job in this series or, based on assignment, may be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V is the first-level supervisory job in this series or, based on assignment, may be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V is the second-level supervisory job in this series or, based on assignment, may be the thir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VI is the third-level supervisory job in this series or, based on assignment, may be the fourth-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Files material such as correspondence, reports, applications, claim record cards, etc. in accordance with a prescribed classification system.</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nswers telephone calls and provides routine information concerning agency services according to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epares standardized forms such as routing slips, receipts, etc. according to detail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Receives and distributes incoming mail, memoranda, packages, etc. to appropriate individuals within the assigned uni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5.    Retrieves records from files such as correspondence, applications, claim record cards, et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6.  Locates and withdraws information from records by using electronic data display terminals, searching files, etc. in order to respond to inquiries or requests by superviso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osts information to logs or records according to prescrib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8.  Operates standard office machines and equipment requiring brief orientation for use such as photocopiers, mimeographs, other copying machines, file retrieval equipment, central console telephone systems, postage meters, microfilm or microfiche viewers or processors, calculators, adding machines, public address systems, paging devices, 2-way radios, binders, hand collators, perforators, folders, shredders, or </w:t>
      </w:r>
      <w:r>
        <w:rPr>
          <w:sz w:val="20"/>
          <w:szCs w:val="20"/>
        </w:rPr>
        <w:tab/>
      </w:r>
      <w:r>
        <w:rPr>
          <w:color w:val="000000"/>
          <w:sz w:val="20"/>
          <w:szCs w:val="20"/>
        </w:rPr>
        <w:t>similar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Reviews forms, lists, documents, correspondence and/or applications for accuracy and complet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or higher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 typing functions in which speed is not essential, such as typing forms, routine correspondence, envelopes, labels, index card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Maintain records according to established procedures in order to ensure accurate and complete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nswer inquiries relative to laws, rules, regulations, policies and procedures governing agency ser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Make calculations according to prescribed formulae for the purpose of processing documents such as invoices, payments, tax return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Schedule or arrange for conferences, meetings, interviews, appointments, or similar activities by reserving required facilities, checking the availability of parties involved and notifying appropriate individuals of dates, times and locations to ensure the availability of facilities and attendance by appropriate individu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repare requisitions according to standard procedures in order to replenish suppl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Notify appropriate parties, orally and in writing, of information such as meetings, conferences, court decisions, trial cancellations, patient arrivals and discharg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or higher may also:</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Issue licenses, registration plates, certificates of title, permits, or identification cards by checking applications for conformance with established guidelines, accepting fees, completing required forms and/or operating simple cameras and laminating devices to provide applicants with official documentation of licensu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onduct on-the-job training of assigned employees concerning routine clerical procedures, agency polici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mpile statistical information to be included in reports of agency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oofread typed material for grammatical, punctuation and spelling errors and for proper format, accuracy and complet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Compose correspondence for routine letters such as requests for information, confirmation of meetin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Operate specialized office machines or equipment requiring training by the manufacturer prior to u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or higher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 typing functions requiring the ability to produce 35 mailable words per minute, such as letters and memoranda.</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Explain provisions and contents of various documents or programs including effective rates, options, eligibility, benefits, etc. to employees and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Interview applicants for clerical positions and make recommendations to superi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epare and/or process personnel actions such as promotions, appointments, demotions, terminations, transfers and leaves of absence by recording such actions and completing forms for forwarding for approva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Develop, revise and, with approval of supervisor, carry out work procedures, in cooperation with other units of the department to ensure the efficient and effective flow of work.</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Clerk V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lan and organize the work of clerical staff by developing and revising work procedures, recommending changes to clerical policy and procedures to supervisors and coordinating unit activities with other units of the depar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Develop training programs for new employees regarding assigned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I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co-workers or with persons using agency services or requesting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ncumbents of positions at this level receive close supervision from clerks or other employees of higher grade who provide detailed instructions on all work activities and review performance through inspection for accuracy, completeness, neatness and compliance with instruction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clerks or other employees of higher grade who provide instructions on work assignments and review performance through inspection and verbal reports for accuracy, completeness, neatness and compliance with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clerks or other employees of higher grade who provide instructions on procedures as required and review performance through conferences and reports for accuracy, completeness, neatness and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clerks or other employees of higher grade who provide procedural guidance and review performance through conferences and reports for effectiveness, accuracy and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administrative or other employees of higher grade who provide guidance on policies and procedures and review performance through conferences and reports for effectiveness, accuracy and compliance with agency polici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V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administrative or other employees of higher grade who provide guidance on policies and review performance through conferences and reports for effectiveness and compliance with agency policy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may exercise direct supervision (i.e. not through an intermediate level supervisor) over, assign work to and review the performance of 1-5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clerical personnel and may exercise indirect supervision (i.e. through an intermediate level supervisor) over 6-15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6-15 clerical personnel and exercise indirect supervision (i.e. through an intermediate level supervisor) over 6-25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V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6-25 clerical personnel and exercise indirect supervision (i.e. through an intermediate level supervisor) over 6-25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work in a typical office environment with no unusual working conditions; based on assignment, incumbents may work in offices at hospitals, prisons, or other in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English language including spelling, word meaning and word usage.</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2.   Ability to understand and apply the laws, rule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read, write, and comprehend the English langu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use proper grammar, punctuation and spel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follow written and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work accurately with names,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file material in accordance with standard filing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 may be required at hire for Clerk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operate a typewrit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lerk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applications of standard office fil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clerical office practices and procedures including office record keeping, office correspondence control, the types and uses of office equipment and supplies and business letter prepa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kill in operating general office machines and equipment such as photocopiers, mimeographs, other copying machines, file retrieval equipment, console (centrex) telephone systems, postage meters, microfilm or microfiche viewers or processors, calculators, other adding machines, public address systems, paging devices, 2-way radios, binders, hand collators, perforators, folders, electric staplers, shredders, or similar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explain the laws, rule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perform arithmetical computations with speed and accuracy (addition, subtraction, multiplication and di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 for Clerk II and higher posi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Ability to operate specialized office machines or equipment such as electronic data display termin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lerk I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give written and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determine th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 for Clerk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type 35 mailable words per minut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lerk IV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communicate effectively in written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exercise sound judg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 may be required at hire for Clerk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type 40 mailable words per minut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lerk 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coordinate the efforts of others in accomplishing assigned work objectiv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1.   Knowledge of the laws, rule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oper telephone procedures for making and receiving agency cal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Clerk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applications of standard office fil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Knowledge of clerical office practices and procedures including office record keeping, office correspondence control, the types and uses of office equipment and supplies and business letter preparation. </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3.   Skill in operating general office machines and equipment such as photocopiers, mimeographs, other copying machines, file retrieval equipment, central console telephone systems, postage meters, microfilm or microfiche viewers or processors, calculators, adding machines, public address systems, paging devices, 2-way radios, binders, hand collators, perforators, folders, electric staplers, shredders, or similar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 may be acquired on job in Clerk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 may be acquired on job in Clerk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time, or equivalent part-time, experience in office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as evidence of graduation from the commercial or business course of a recognized high school or vocational/technical high school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diploma as evidence of graduation from a course other than the commercial or business course of a recognized high school or vocational/technical high school or possession of a Massachusetts high school equivalency certificate may be substituted for a maximum of eight months of the required experience.*</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III.    A diploma for completion of a program in a recognized non-degree granting business or secretarial school above the high school level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An Associate's or higher degree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office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as evidence of graduation from the commercial or business course of a recognized high school or vocational/technical high schoo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diploma as evidence of graduation from a course other than the commercial or business course of a recognized high school or vocational/technical high school or possession of a Massachusetts high school equivalency certificate may be substituted for a maximum of eight month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diploma for completion of a one-year, full-time, or equivalent part-time, program in a recognized, non-degree granting business or secretarial school above the high school leve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A diploma for completion of a two-year, full-time, or equivalent part-time, program in a recognized non-degree granting business or secretarial school above the high school level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experience in office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as evidence of graduation from the commercial or business course of a recognized high school or vocational/technical high schoo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I.   A diploma as evidence of graduation from a course other than the commercial or business course of a recognized high school or vocational/technical high school or possession of a Massachusetts high school equivalency certificate may be substituted for a maximum of eight month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diploma for completion of a one-year, full-time, or equivalent part-time, program in a recognized, non-degree granting business or secretarial school above the high school leve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V.  A diploma for completion of a two-year, full-time, or equivalent part-time, program in a recognized, non-degree granting business or secretarial school above the high school level may be substitu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our years of full-time, or equivalent part-time, experience in office work, of which (B) at least one year must have been in a supervisory or administrative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as evidence of graduation from the commercial or business course of a recognized high school or vocational/technical high school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I.   A diploma as evidence of graduation from a course other than the commercial or business course of a recognized high school or vocational/technical high school or possession of a Massachusetts high school equivalency certificate may be substituted for a maximum of eight months of the required (A) experience.*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diploma for completion of a one-year, full-time, or equivalent part-time, program in a recognized, non-degree granting business or secretarial school above the high school level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A diploma for completion of a two-year, full-time, or equivalent part-time, program in a recognized, non-degree granting business or secretarial school above the high school level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two years of the required (A) experience.  No substitutions will be permitted for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lerk V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ive years of full-time, or equivalent part-time, experience in office work, of which (B) at least two years must have been in a supervisory or administrative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as evidence of graduation from the commercial or business course of a recognized high school or vocational/technical high school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diploma as evidence of graduation from a course other than the commercial or business course of a recognized high school or vocational/technical high school or possession of a Massachusetts high school  equivalency certificate may be substituted for a maximum of eight month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diploma for completion of a one-year, full-time, or equivalent part-time, program in a recognized, non-degree granting business or secretarial school above the high school level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A diploma for completion of a two-year, full-time, or equivalent part-time, program in a recognized, non-degree granting business or secretarial school above the high school level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two years of the required (A) experience.  No substitutions will be permitted for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5</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 w:val="right" w:pos="9075" w:leader="none"/>
        </w:tabs>
        <w:autoSpaceDE w:val="false"/>
        <w:spacing w:before="2934" w:after="0"/>
        <w:rPr>
          <w:color w:val="000000"/>
          <w:sz w:val="20"/>
          <w:szCs w:val="20"/>
        </w:rPr>
      </w:pPr>
      <w:r>
        <w:rPr>
          <w:sz w:val="20"/>
          <w:szCs w:val="20"/>
        </w:rPr>
        <w:tab/>
      </w:r>
    </w:p>
    <w:p>
      <w:pPr>
        <w:pStyle w:val="Normal"/>
        <w:widowControl w:val="false"/>
        <w:tabs>
          <w:tab w:val="clear" w:pos="720"/>
          <w:tab w:val="left" w:pos="144" w:leader="none"/>
          <w:tab w:val="right" w:pos="9075" w:leader="none"/>
        </w:tabs>
        <w:autoSpaceDE w:val="false"/>
        <w:spacing w:before="222" w:after="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11/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83</w:t>
    </w:r>
    <w:r>
      <w:rPr>
        <w:rFonts w:cs="Arial" w:ascii="Arial" w:hAnsi="Arial"/>
      </w:rPr>
      <w:tab/>
    </w:r>
    <w:r>
      <w:rPr>
        <w:b/>
        <w:bCs/>
        <w:color w:val="000000"/>
        <w:sz w:val="20"/>
        <w:szCs w:val="20"/>
      </w:rPr>
      <w:t>Clerk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00:00Z</dcterms:created>
  <dc:creator>kpiraino</dc:creator>
  <dc:description/>
  <dc:language>en-US</dc:language>
  <cp:lastModifiedBy>jthomas</cp:lastModifiedBy>
  <dcterms:modified xsi:type="dcterms:W3CDTF">2006-01-18T12:56:00Z</dcterms:modified>
  <cp:revision>5</cp:revision>
  <dc:subject/>
  <dc:title/>
</cp:coreProperties>
</file>