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CHUSETTS BOARD OF HIGHER E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ASHBURTON PLACE, ROOM 1401, BOSTON, MA 021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to Re-name Degree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4"/>
      </w:tblGrid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bmission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Degree Title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CIP Code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Degree Title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CIP Code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onale for Retitle Request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Curriculum Changes and Attach Curriculum Outline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Trustee Board or President Approval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 and Title (CAO)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 Address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hone:</w:t>
            </w:r>
          </w:p>
        </w:tc>
        <w:tc>
          <w:tcPr>
            <w:tcW w:w="66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BHE approval required prior to announcement of program name chang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E-mail to:</w:t>
      </w:r>
      <w:hyperlink r:id="rId2">
        <w:r>
          <w:rPr>
            <w:rStyle w:val="InternetLink"/>
            <w:rFonts w:cs="Arial" w:ascii="Arial" w:hAnsi="Arial"/>
          </w:rPr>
          <w:t>PublicProgramReview@dhe.mass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(617) 994-6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ProgramReview@dhe.mas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33:00Z</dcterms:created>
  <dc:creator>awilliams</dc:creator>
  <dc:description/>
  <cp:keywords/>
  <dc:language>en-US</dc:language>
  <cp:lastModifiedBy>Hagan, Winnie (DHE)</cp:lastModifiedBy>
  <cp:lastPrinted>2005-09-15T11:00:00Z</cp:lastPrinted>
  <dcterms:modified xsi:type="dcterms:W3CDTF">2021-06-09T16:33:00Z</dcterms:modified>
  <cp:revision>2</cp:revision>
  <dc:subject/>
  <dc:title>MASSACHUSETTS BOARD OF HIGHER EDUCATION</dc:title>
</cp:coreProperties>
</file>