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CHUSETTS BOARD OF HIGHER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ASHBURTON PLACE, ROOM 1401, BOSTON, MA 021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Certificate Program (Under 30 Credi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728"/>
      </w:tblGrid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bmission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New Certificate Program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ertificate Program CIP Code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ertificate (check one):</w:t>
            </w:r>
          </w:p>
        </w:tc>
        <w:tc>
          <w:tcPr>
            <w:tcW w:w="360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of Accomplishment</w:t>
            </w:r>
          </w:p>
        </w:tc>
        <w:tc>
          <w:tcPr>
            <w:tcW w:w="172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487439032"/>
            <w:bookmarkStart w:id="1" w:name="__Fieldmark__0_348743903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te of Achievement</w:t>
            </w:r>
          </w:p>
        </w:tc>
        <w:tc>
          <w:tcPr>
            <w:tcW w:w="172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487439032"/>
            <w:bookmarkStart w:id="3" w:name="__Fieldmark__1_348743903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te of Recognition</w:t>
            </w:r>
          </w:p>
        </w:tc>
        <w:tc>
          <w:tcPr>
            <w:tcW w:w="172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487439032"/>
            <w:bookmarkStart w:id="5" w:name="__Fieldmark__2_348743903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right w:val="single" w:sz="4" w:space="0" w:color="999999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487439032"/>
            <w:bookmarkStart w:id="7" w:name="__Fieldmark__3_348743903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Credits of New Certificate Program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Trustee Board Approval (if applicable)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Academic Officer Name and Title (CAO)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Email Address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Phone:</w:t>
            </w:r>
          </w:p>
        </w:tc>
        <w:tc>
          <w:tcPr>
            <w:tcW w:w="5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60 days prior to announcing new certific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-mail to:</w:t>
        <w:tab/>
        <w:tab/>
        <w:t xml:space="preserve">Please E-mail to: </w:t>
      </w:r>
      <w:hyperlink r:id="rId2">
        <w:r>
          <w:rPr>
            <w:rStyle w:val="InternetLink"/>
            <w:rFonts w:cs="Arial" w:ascii="Arial" w:hAnsi="Arial"/>
          </w:rPr>
          <w:t>PublicProgramReview@dhe.mass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ProgramReview@dhe.mas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6:00Z</dcterms:created>
  <dc:creator>awilliams</dc:creator>
  <dc:description/>
  <cp:keywords/>
  <dc:language>en-US</dc:language>
  <cp:lastModifiedBy>Hay, Daniel (RGT)</cp:lastModifiedBy>
  <dcterms:modified xsi:type="dcterms:W3CDTF">2021-10-04T19:56:00Z</dcterms:modified>
  <cp:revision>2</cp:revision>
  <dc:subject/>
  <dc:title>MASSACHUSETTS BOARD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