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CADEMIC COORDINATOR</w:t>
      </w:r>
    </w:p>
    <w:p>
      <w:pPr>
        <w:pStyle w:val="Normal"/>
        <w:jc w:val="center"/>
        <w:rPr>
          <w:b/>
          <w:b/>
          <w:sz w:val="20"/>
          <w:szCs w:val="20"/>
        </w:rPr>
      </w:pPr>
      <w:r>
        <w:rPr>
          <w:b/>
          <w:sz w:val="20"/>
          <w:szCs w:val="20"/>
        </w:rPr>
        <w:t>CLASSIFICATION NUMBER:  HB 140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coordinate activities pertaining to academic advisement, placement testing/assessment, academic support for at-risk students, the Peer Tutoring Program, and/or the ESL and Electronics Technology Certificate Program.  Employees in this classification perform advisory work, academic placement, and educational work.  Classification is responsible for coordinating advisement services, coordinating placement testing/assessment, coordinating tutorial staff, and/or teaching ESL and Electronics Technology courses.  Also responsible for coordination of assigned staff.  Performs related work as directed.</w:t>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provision of academic advising services to assist students in developing academic plans of study (i.e. – assists in developing, coordinating, and managing daily operations of Advising Center; implements year-round academic advising program; recommends reinstatement or suspension of students).</w:t>
      </w:r>
    </w:p>
    <w:p>
      <w:pPr>
        <w:pStyle w:val="Normal"/>
        <w:rPr>
          <w:sz w:val="20"/>
          <w:szCs w:val="20"/>
        </w:rPr>
      </w:pPr>
      <w:r>
        <w:rPr>
          <w:sz w:val="20"/>
          <w:szCs w:val="20"/>
        </w:rPr>
      </w:r>
    </w:p>
    <w:p>
      <w:pPr>
        <w:pStyle w:val="Normal"/>
        <w:rPr/>
      </w:pPr>
      <w:r>
        <w:rPr>
          <w:sz w:val="20"/>
          <w:szCs w:val="20"/>
        </w:rPr>
        <w:t>Provides comprehensive academic support services to students eligible for Student Support Services grant services (i.e. – assesses, advises, and registers incoming general studies students who are not yet in Student Support Services; screens students to determine eligibility for grant services).</w:t>
      </w:r>
    </w:p>
    <w:p>
      <w:pPr>
        <w:pStyle w:val="Normal"/>
        <w:rPr>
          <w:sz w:val="20"/>
          <w:szCs w:val="20"/>
        </w:rPr>
      </w:pPr>
      <w:r>
        <w:rPr>
          <w:sz w:val="20"/>
          <w:szCs w:val="20"/>
        </w:rPr>
      </w:r>
    </w:p>
    <w:p>
      <w:pPr>
        <w:pStyle w:val="Normal"/>
        <w:rPr/>
      </w:pPr>
      <w:r>
        <w:rPr>
          <w:sz w:val="20"/>
          <w:szCs w:val="20"/>
        </w:rPr>
        <w:t>Coordinates remedial support for at-risk students (i.e. – identifies students at risk; monitors academic progress of at-risk students; coordinates intervention program for students at risk).</w:t>
      </w:r>
    </w:p>
    <w:p>
      <w:pPr>
        <w:pStyle w:val="Normal"/>
        <w:rPr>
          <w:sz w:val="20"/>
          <w:szCs w:val="20"/>
        </w:rPr>
      </w:pPr>
      <w:r>
        <w:rPr>
          <w:sz w:val="20"/>
          <w:szCs w:val="20"/>
        </w:rPr>
      </w:r>
    </w:p>
    <w:p>
      <w:pPr>
        <w:pStyle w:val="Normal"/>
        <w:rPr>
          <w:sz w:val="20"/>
          <w:szCs w:val="20"/>
        </w:rPr>
      </w:pPr>
      <w:r>
        <w:rPr>
          <w:sz w:val="20"/>
          <w:szCs w:val="20"/>
        </w:rPr>
        <w:t>Provides support for faculty advising system (i.e. – trains faculty and professional staff advisors; instructs/aids faculty with student advisees; develops training materials for faculty advisors; coordinates projection and distribution of advisement information sheets; coordinates advising component of orientation and registration).</w:t>
      </w:r>
    </w:p>
    <w:p>
      <w:pPr>
        <w:pStyle w:val="Normal"/>
        <w:rPr>
          <w:sz w:val="20"/>
          <w:szCs w:val="20"/>
        </w:rPr>
      </w:pPr>
      <w:r>
        <w:rPr>
          <w:sz w:val="20"/>
          <w:szCs w:val="20"/>
        </w:rPr>
      </w:r>
    </w:p>
    <w:p>
      <w:pPr>
        <w:pStyle w:val="Normal"/>
        <w:rPr>
          <w:sz w:val="20"/>
          <w:szCs w:val="20"/>
        </w:rPr>
      </w:pPr>
      <w:r>
        <w:rPr>
          <w:sz w:val="20"/>
          <w:szCs w:val="20"/>
        </w:rPr>
        <w:t>Coordinates academic services relating to placement testing/assessment (i.e. – administers and coordinates placement testing; scores/assesses writing placement exams).</w:t>
      </w:r>
    </w:p>
    <w:p>
      <w:pPr>
        <w:pStyle w:val="Normal"/>
        <w:rPr>
          <w:sz w:val="20"/>
          <w:szCs w:val="20"/>
        </w:rPr>
      </w:pPr>
      <w:r>
        <w:rPr>
          <w:sz w:val="20"/>
          <w:szCs w:val="20"/>
        </w:rPr>
      </w:r>
    </w:p>
    <w:p>
      <w:pPr>
        <w:pStyle w:val="Normal"/>
        <w:rPr>
          <w:sz w:val="20"/>
          <w:szCs w:val="20"/>
        </w:rPr>
      </w:pPr>
      <w:r>
        <w:rPr>
          <w:sz w:val="20"/>
          <w:szCs w:val="20"/>
        </w:rPr>
        <w:t>Coordinates the Peer Tutoring Program (i.e. – coordinates tutorial assistance for participants; trains, instructs, hires and coordinates activities of tutors; designs, creates, and teaches peer tutoring training curriculum; compiles/publishes Peer Tutor Program publicity; maintains tutorial records).</w:t>
      </w:r>
    </w:p>
    <w:p>
      <w:pPr>
        <w:pStyle w:val="Normal"/>
        <w:rPr>
          <w:sz w:val="20"/>
          <w:szCs w:val="20"/>
        </w:rPr>
      </w:pPr>
      <w:r>
        <w:rPr>
          <w:sz w:val="20"/>
          <w:szCs w:val="20"/>
        </w:rPr>
      </w:r>
    </w:p>
    <w:p>
      <w:pPr>
        <w:pStyle w:val="Normal"/>
        <w:rPr>
          <w:sz w:val="20"/>
          <w:szCs w:val="20"/>
        </w:rPr>
      </w:pPr>
      <w:r>
        <w:rPr>
          <w:sz w:val="20"/>
          <w:szCs w:val="20"/>
        </w:rPr>
        <w:t>Coordinates ESL and Electronics Technology Certificate Program (i.e. – establishes training goals; recruits, assesses, counsels, and advocates students in program; teaches courses in program; works with Office of Grants &amp; Contracts to obtain/administers grants for program; writes grant proposals and administers grants; coordinates job development for program graduates; arranges company visits).</w:t>
      </w:r>
    </w:p>
    <w:p>
      <w:pPr>
        <w:pStyle w:val="Normal"/>
        <w:rPr>
          <w:sz w:val="20"/>
          <w:szCs w:val="20"/>
        </w:rPr>
      </w:pPr>
      <w:r>
        <w:rPr>
          <w:sz w:val="20"/>
          <w:szCs w:val="20"/>
        </w:rPr>
      </w:r>
    </w:p>
    <w:p>
      <w:pPr>
        <w:pStyle w:val="Normal"/>
        <w:rPr/>
      </w:pPr>
      <w:r>
        <w:rPr>
          <w:sz w:val="20"/>
          <w:szCs w:val="20"/>
        </w:rPr>
        <w:t>Performs academic advisement to caseload of students (i.e. – conducts career advising, career assessments, and transfer advising; screens, interviews, evaluates and processes incoming students for general studies competency and registers into appropriate academic curricula; evaluates admission applications, registration documents, transfer transcripts, placement test scores, and transfer credits; provides college transcripts and schedules for students; re-evaluates transcripts for change of major or further credit; assists students in selecting appropriate major or field of study; links student career interests to choice of major; advises students regarding their academic plan, course selection/sequencing, curriculum/concentration selection and changes, and transition issues; provides information regarding course degree requirements and transfer requirements; monitors academic progress of students; assists students in registering, adding, dropping, or withdrawing from courses; assists students in obtaining developmental and tutorial assistance; refers students to additional instructional material, agencies, or other resources; advises students of financial aid procedures; assigns academic advisors and notifies students/faculty of advisor assignments; alerts faculty peer advisors of students experiencing academic difficulties; prepares/analyzes graduate reviews; prepares end-of-semester reports).</w:t>
      </w:r>
    </w:p>
    <w:p>
      <w:pPr>
        <w:pStyle w:val="Normal"/>
        <w:rPr>
          <w:sz w:val="20"/>
          <w:szCs w:val="20"/>
        </w:rPr>
      </w:pPr>
      <w:r>
        <w:rPr>
          <w:sz w:val="20"/>
          <w:szCs w:val="20"/>
        </w:rPr>
      </w:r>
    </w:p>
    <w:p>
      <w:pPr>
        <w:pStyle w:val="Normal"/>
        <w:rPr>
          <w:sz w:val="20"/>
          <w:szCs w:val="20"/>
        </w:rPr>
      </w:pPr>
      <w:r>
        <w:rPr>
          <w:sz w:val="20"/>
          <w:szCs w:val="20"/>
        </w:rPr>
        <w:t>Plans, conducts, or participates in related academic programs (i.e. – presents workshops on academic skills necessary for college success; cooperates with project staff in delivering a unified educational support program; develops/coordinates mentoring program for baccalaureate-level students at local institution to serve as mentors to college students; coordinates special summer credit courses for project participants).</w:t>
      </w:r>
    </w:p>
    <w:p>
      <w:pPr>
        <w:pStyle w:val="Normal"/>
        <w:rPr>
          <w:sz w:val="20"/>
          <w:szCs w:val="20"/>
        </w:rPr>
      </w:pPr>
      <w:r>
        <w:rPr>
          <w:sz w:val="20"/>
          <w:szCs w:val="20"/>
        </w:rPr>
      </w:r>
    </w:p>
    <w:p>
      <w:pPr>
        <w:pStyle w:val="Normal"/>
        <w:rPr/>
      </w:pPr>
      <w:r>
        <w:rPr>
          <w:sz w:val="20"/>
          <w:szCs w:val="20"/>
        </w:rPr>
        <w:t>Performs administrative tasks associated with department activities (i.e. – maintains student files, counseling notes, and contact logs which document student advisement sessions; conducts research; provides data on students and program components to assist director with proposals and reports; prepares semester summaries, advisement summaries, incident reports, student records, degree audits, individual education plans, instructional materials, workshop handouts, registration forms, drop/add forms, recommendation letters, training manuals statistical analyses, purchase orders, grant proposals/applications, charts, flyers, logs, reports, forms, and general correspondence; receives or refers to staff reports, enrollment reports, students at risk reports, attendance reports, transcripts, test/exam materials, applications, general studies assessments, career assessments, study skills inventories, student profiles, registration forms, disability documents, psychological evaluations, insurance forms, advisement updates, job placement reports, time sheets, schedules, course descriptions, logs, policies, publications, handbooks, catalogs, manuals, and reference materials; operates a computer and utilizes word processing, spreadsheet, database, computer-aided instruction, desktop publishing,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works with deans and department heads to develop resources/procedures for improving participants’ achievement; communicates with supervisor, employees, other departments, students, interns, tutors, faculty members, other academic institutions, crisis centers, the public, local businesses,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student tutors, student workers, interns, or other assigned staff (i.e. – provides training and guidance to student tutors; instructs assigned staff in performance of duties according to established standards; plans the work of others and allocates personnel; prioritizes, assigns, reviews, and coordinates work; assists with complex or problem situations and provides direction; responds to employee issues and concerns; interviews and recommends selection of new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ssists testing center with exam administration as needed; administers placement tests on an individual basis; provides translation for international students; supports recruitment activities through telemarketing; enters transfer credits on computer system; secures office at end of workday;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pPr>
      <w:r>
        <w:rPr>
          <w:sz w:val="20"/>
          <w:szCs w:val="20"/>
        </w:rPr>
        <w:t>Master’s degree in Education, Counseling, Sociology, or closely related field; with five (5) years experience and/or training that includes academic advisement, academic placement, counseling, career development, math/electronics teaching, or program/project management;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function in a managerial capacity for a division or organizational unit.  Includes the ability to make decisions on procedural and technical level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sz w:val="20"/>
          <w:szCs w:val="20"/>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sz w:val="20"/>
          <w:szCs w:val="20"/>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Essential functions are regularly performed without exposure to advers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CADEMIC COORDINATOR</w:t>
    </w:r>
  </w:p>
  <w:p>
    <w:pPr>
      <w:pStyle w:val="Header"/>
      <w:jc w:val="center"/>
      <w:rPr>
        <w:b/>
        <w:b/>
        <w:sz w:val="18"/>
        <w:szCs w:val="18"/>
      </w:rPr>
    </w:pPr>
    <w:r>
      <w:rPr>
        <w:b/>
        <w:sz w:val="18"/>
        <w:szCs w:val="18"/>
      </w:rPr>
      <w:t>HB 1402</w:t>
    </w:r>
  </w:p>
  <w:p>
    <w:pPr>
      <w:pStyle w:val="Header"/>
      <w:jc w:val="center"/>
      <w:rPr>
        <w:b/>
        <w:b/>
        <w:sz w:val="18"/>
        <w:szCs w:val="18"/>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7:00Z</dcterms:created>
  <dc:creator>jthomas</dc:creator>
  <dc:description/>
  <dc:language>en-US</dc:language>
  <cp:lastModifiedBy>jthomas</cp:lastModifiedBy>
  <cp:lastPrinted>2006-10-04T08:43:00Z</cp:lastPrinted>
  <dcterms:modified xsi:type="dcterms:W3CDTF">2006-11-07T18:57:00Z</dcterms:modified>
  <cp:revision>7</cp:revision>
  <dc:subject/>
  <dc:title>CLASSIFICATION TITLE:  ACADEMIC COORDINATOR</dc:title>
</cp:coreProperties>
</file>