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LIBRARIAN</w:t>
      </w:r>
    </w:p>
    <w:p>
      <w:pPr>
        <w:pStyle w:val="Normal"/>
        <w:jc w:val="center"/>
        <w:rPr>
          <w:b/>
          <w:b/>
          <w:sz w:val="20"/>
          <w:szCs w:val="20"/>
        </w:rPr>
      </w:pPr>
      <w:r>
        <w:rPr>
          <w:b/>
          <w:sz w:val="20"/>
          <w:szCs w:val="20"/>
        </w:rPr>
        <w:t>CLASSIFICATION NUMBER:  HB 111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provide professional library services to community college students, faculty, and staff.  Employees in this classification perform specialized professional work involving library operations and library resource development and access.  Classification is responsible for assisting in operating the library by providing circulation and reference services, developing/teaching bibliographic instruction and information literacy, developing/maintaining library collections, and assisting researchers in use of print/electronic resources including online search services, CD-ROM’s, and networked information resource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with general library management as needed (i.e. – publicizes/promotes new/existing library services/resources; assists in developing, implementing, and maintaining library policies and procedures; enforces library user policies; assists in writing sections of annual report; assists in preparing budget requests for library materials; works with college personnel in developing, implementing, and evaluating curriculum support programs/services; develops and supports programs/projects relating to library/literacy services; compiles statistics on usage of various library services/resources; creates and designs presentations for bulletin boards; creates library displays and maintains displays of new books; conducts/coordinates special projects as assigned).</w:t>
      </w:r>
    </w:p>
    <w:p>
      <w:pPr>
        <w:pStyle w:val="Normal"/>
        <w:rPr>
          <w:sz w:val="20"/>
          <w:szCs w:val="20"/>
        </w:rPr>
      </w:pPr>
      <w:r>
        <w:rPr>
          <w:sz w:val="20"/>
          <w:szCs w:val="20"/>
        </w:rPr>
      </w:r>
    </w:p>
    <w:p>
      <w:pPr>
        <w:pStyle w:val="Normal"/>
        <w:rPr>
          <w:sz w:val="20"/>
          <w:szCs w:val="20"/>
        </w:rPr>
      </w:pPr>
      <w:r>
        <w:rPr>
          <w:sz w:val="20"/>
          <w:szCs w:val="20"/>
        </w:rPr>
        <w:t>Coordinates and/or provides reference services (i.e. – coordinates and/or staffs reference desk; provides reference assistance to library patrons; answers reference questions and locates requested information; trains/assists patrons in locating/using print/electronic sources; performs on-line searches and Internet searches as requested by faculty and staff; assists faculty with search strategies).</w:t>
      </w:r>
    </w:p>
    <w:p>
      <w:pPr>
        <w:pStyle w:val="Normal"/>
        <w:rPr>
          <w:sz w:val="20"/>
          <w:szCs w:val="20"/>
        </w:rPr>
      </w:pPr>
      <w:r>
        <w:rPr>
          <w:sz w:val="20"/>
          <w:szCs w:val="20"/>
        </w:rPr>
      </w:r>
    </w:p>
    <w:p>
      <w:pPr>
        <w:pStyle w:val="Normal"/>
        <w:rPr/>
      </w:pPr>
      <w:r>
        <w:rPr>
          <w:sz w:val="20"/>
          <w:szCs w:val="20"/>
        </w:rPr>
        <w:t>Assists in developing/implementing college research/bibliographic instruction program to educate students, staff, faculty, and the community in information collection, evaluation and retrieval using library services and resources (i.e. – teaches classes/workshops on bibliographic instruction, library research tools, Internet utilization, or other topics; prepares for class instruction; develops course syllabus, class assignments, lesson plans, handouts, worksheets, exercises, web pages, and instructional materials; writes bibliographies, bibliographic instruction reports, and reference guides; demonstrates use of computer resources for research purposes; conducts orientation sessions, tours, and classroom introductions to library services/resources).</w:t>
      </w:r>
    </w:p>
    <w:p>
      <w:pPr>
        <w:pStyle w:val="Normal"/>
        <w:rPr>
          <w:sz w:val="20"/>
          <w:szCs w:val="20"/>
        </w:rPr>
      </w:pPr>
      <w:r>
        <w:rPr>
          <w:sz w:val="20"/>
          <w:szCs w:val="20"/>
        </w:rPr>
      </w:r>
    </w:p>
    <w:p>
      <w:pPr>
        <w:pStyle w:val="Normal"/>
        <w:rPr>
          <w:sz w:val="20"/>
          <w:szCs w:val="20"/>
        </w:rPr>
      </w:pPr>
      <w:r>
        <w:rPr>
          <w:sz w:val="20"/>
          <w:szCs w:val="20"/>
        </w:rPr>
        <w:t>Assists in coordinating technical services (i.e. – assists with ongoing development of the library’s electronic resources; learns on-line library programs and teaches users; assists in cataloging library materials; assists in developing/maintaining the library’s web page; maintains local area network system; coordinates/implements changes due to system upgrades/innovations; researches new technologies; their impact on library services, and security concerns; maintains technical vendor communications/records).</w:t>
      </w:r>
    </w:p>
    <w:p>
      <w:pPr>
        <w:pStyle w:val="Normal"/>
        <w:rPr>
          <w:sz w:val="20"/>
          <w:szCs w:val="20"/>
        </w:rPr>
      </w:pPr>
      <w:r>
        <w:rPr>
          <w:sz w:val="20"/>
          <w:szCs w:val="20"/>
        </w:rPr>
      </w:r>
    </w:p>
    <w:p>
      <w:pPr>
        <w:pStyle w:val="Normal"/>
        <w:rPr>
          <w:sz w:val="20"/>
          <w:szCs w:val="20"/>
        </w:rPr>
      </w:pPr>
      <w:r>
        <w:rPr>
          <w:sz w:val="20"/>
          <w:szCs w:val="20"/>
        </w:rPr>
        <w:t>Facilitates the library’s interlibrary loan functions through OCLC (i.e. – advises students on borrowing materials through interlibrary loan; reviews interlibrary loan requests forms and determines whether to supply the requested materials; generates interlibrary loan requests to formally ask another library for loan of its materials; monitors status of material borrowed from other libraries).</w:t>
      </w:r>
    </w:p>
    <w:p>
      <w:pPr>
        <w:pStyle w:val="Normal"/>
        <w:rPr>
          <w:sz w:val="20"/>
          <w:szCs w:val="20"/>
        </w:rPr>
      </w:pPr>
      <w:r>
        <w:rPr>
          <w:sz w:val="20"/>
          <w:szCs w:val="20"/>
        </w:rPr>
      </w:r>
    </w:p>
    <w:p>
      <w:pPr>
        <w:pStyle w:val="Normal"/>
        <w:rPr>
          <w:sz w:val="20"/>
          <w:szCs w:val="20"/>
        </w:rPr>
      </w:pPr>
      <w:r>
        <w:rPr>
          <w:sz w:val="20"/>
          <w:szCs w:val="20"/>
        </w:rPr>
        <w:t>Coordinates and/or conducts circulation services activities (i.e. – provides circulation assistance to library patrons; schedules circulation desk coverage; develops circulation desk policies and procedures; oversees/conducts daily circulation process of check-in/check-out of library materials, shelving of returned materials, processing of overdue materials, and collection of overdue fines; notifies patrons by mail or telephone of overdue fines; coordinates patron registration and maintenance of registration files; recommends library materials; oversees maintenance of library stacks to ensure the orderly arrangement of collection; monitors check-in of periodicals and other subscription items through Kardex system; manages reserve material collection to provide access to special collections placed on reserve by faculty/staff; coordinates clipping of newspaper articles for college files).</w:t>
      </w:r>
    </w:p>
    <w:p>
      <w:pPr>
        <w:pStyle w:val="Normal"/>
        <w:rPr>
          <w:sz w:val="20"/>
          <w:szCs w:val="20"/>
        </w:rPr>
      </w:pPr>
      <w:r>
        <w:rPr>
          <w:sz w:val="20"/>
          <w:szCs w:val="20"/>
        </w:rPr>
      </w:r>
    </w:p>
    <w:p>
      <w:pPr>
        <w:pStyle w:val="Normal"/>
        <w:rPr>
          <w:sz w:val="20"/>
          <w:szCs w:val="20"/>
        </w:rPr>
      </w:pPr>
      <w:r>
        <w:rPr>
          <w:sz w:val="20"/>
          <w:szCs w:val="20"/>
        </w:rPr>
        <w:t>Participates in development of library collection to support curricula, course requirements, and assignments of the college (i.e. – reads published reviews; evaluates, selects, and orders books, periodicals, electronic resources, audio/visual materials, and other library materials; updates, inventories, and weeds collections; develops/maintains resources for user with disabiliti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orders supplies; updates/maintains literary lists and reference materials; reviews/approves time sheets; prepares schedules, surveys, purchase orders, travel requests, newsletter articles, incident reports, policies, procedures, signs, posters, performance appraisals, statistical summaries, reports, forms, and general correspondence; reviews or refers to cataloging schedules, statistical data, program evaluations, library literature, professional journals, catalogs, directories, periodicals, policies, procedures, manuals, reference materials, or other documentation).</w:t>
      </w:r>
    </w:p>
    <w:p>
      <w:pPr>
        <w:pStyle w:val="Normal"/>
        <w:rPr>
          <w:sz w:val="20"/>
          <w:szCs w:val="20"/>
        </w:rPr>
      </w:pPr>
      <w:r>
        <w:rPr>
          <w:sz w:val="20"/>
          <w:szCs w:val="20"/>
        </w:rPr>
      </w:r>
    </w:p>
    <w:p>
      <w:pPr>
        <w:pStyle w:val="Normal"/>
        <w:rPr>
          <w:sz w:val="20"/>
          <w:szCs w:val="20"/>
        </w:rPr>
      </w:pPr>
      <w:r>
        <w:rPr>
          <w:sz w:val="20"/>
          <w:szCs w:val="20"/>
        </w:rPr>
        <w:t>Operates various library equipment, maintains equipment inventory, and facilitates equipment repair (i.e. – maintains inventory of library equipment and prepares inventory reports; operates various computer systems and utilizes word processing, spreadsheet, database, desktop publishing, networking, security, web pages, Internet, e-mail, communications, or other software programs; operates a bar code reader, scanner, typewriter, microfilm reader/printer, microfiche reader/printer, overhead projector, VCR, copy machine, facsimile machine, calculator, or telephone; facilitates equipment repair process and equipment maintenance agreements; troubleshoots hardware/software problems and assists in identifying system problems; updates software for CD-ROM systems; maintains library security systems).</w:t>
      </w:r>
    </w:p>
    <w:p>
      <w:pPr>
        <w:pStyle w:val="Normal"/>
        <w:rPr>
          <w:sz w:val="20"/>
          <w:szCs w:val="20"/>
        </w:rPr>
      </w:pPr>
      <w:r>
        <w:rPr>
          <w:sz w:val="20"/>
          <w:szCs w:val="20"/>
        </w:rPr>
      </w:r>
    </w:p>
    <w:p>
      <w:pPr>
        <w:pStyle w:val="Normal"/>
        <w:rPr/>
      </w:pPr>
      <w:r>
        <w:rPr>
          <w:sz w:val="20"/>
          <w:szCs w:val="20"/>
        </w:rPr>
        <w:t>Interacts with various individuals, agencies, or organizations (i.e. – attends meetings/events, serves on various committees, and makes presentations as appropriate; collaborates with faculty on development of collection and development of class assignments using library materials; communicates with other departments, faculty members, students, community groups, the public, vendors, other libraries, outside agencies, and other individuals to coordinate activities, review status of work, exchange information, or resolve problems; provides customer service; responds to complaints, researches problems, and initiates problem resolution).</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conducts staff meetings; responds to employee issues and concerns; assists in interviewing and selecting new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and participates in professional development activities (i.e. – maintains a working knowledge of assigned area; maintains current knowledge of applicable state, federal, and local laws/regulations; researches new trends and advances in the profession; reads professional literature; participates in professional organizations;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Assists with use of library equipment (i.e. – demonstrates use of copy machines, microfiche readers/printers, computers, or other library equipment; replaces toner/paper in printers/copiers; sets up video equipment for use by others).</w:t>
      </w:r>
    </w:p>
    <w:p>
      <w:pPr>
        <w:pStyle w:val="Normal"/>
        <w:rPr>
          <w:sz w:val="20"/>
          <w:szCs w:val="20"/>
        </w:rPr>
      </w:pPr>
      <w:r>
        <w:rPr>
          <w:sz w:val="20"/>
          <w:szCs w:val="20"/>
        </w:rPr>
      </w:r>
    </w:p>
    <w:p>
      <w:pPr>
        <w:pStyle w:val="Normal"/>
        <w:rPr>
          <w:sz w:val="20"/>
          <w:szCs w:val="20"/>
        </w:rPr>
      </w:pPr>
      <w:r>
        <w:rPr>
          <w:sz w:val="20"/>
          <w:szCs w:val="20"/>
        </w:rPr>
        <w:t>Performs various tasks in support of overall library operations (i.e. – opens/closes library; turns equipment/lights on/off; sorts/channels library materials to designated areas; processes library card numbers; searches for lost/missing library materials; repairs books, places pockets on books, and types cards for books).</w:t>
      </w:r>
    </w:p>
    <w:p>
      <w:pPr>
        <w:pStyle w:val="Normal"/>
        <w:rPr>
          <w:sz w:val="20"/>
          <w:szCs w:val="20"/>
        </w:rPr>
      </w:pPr>
      <w:r>
        <w:rPr>
          <w:sz w:val="20"/>
          <w:szCs w:val="20"/>
        </w:rPr>
      </w:r>
    </w:p>
    <w:p>
      <w:pPr>
        <w:pStyle w:val="Normal"/>
        <w:rPr>
          <w:sz w:val="20"/>
          <w:szCs w:val="20"/>
        </w:rPr>
      </w:pPr>
      <w:r>
        <w:rPr>
          <w:sz w:val="20"/>
          <w:szCs w:val="20"/>
        </w:rPr>
        <w:t>Performs clerical/miscellaneous tasks (i.e. – answers telephones and records messages; sorts, delivers, and reads mail; files documents; distributes incoming faxes, moves books; moves or sets up equipment/furniture; cleans work area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Library Science or closely related field; with three (3) years experience and/or training that includes library operations, reference service, bibliographic instruction, circulation service, copy cataloging, and library information systems;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LIBRARIAN</w:t>
    </w:r>
  </w:p>
  <w:p>
    <w:pPr>
      <w:pStyle w:val="Header"/>
      <w:jc w:val="center"/>
      <w:rPr>
        <w:b/>
        <w:b/>
        <w:sz w:val="18"/>
        <w:szCs w:val="18"/>
      </w:rPr>
    </w:pPr>
    <w:r>
      <w:rPr>
        <w:b/>
        <w:sz w:val="18"/>
        <w:szCs w:val="18"/>
      </w:rPr>
      <w:t>HB 1114</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09:00Z</dcterms:created>
  <dc:creator>jthomas</dc:creator>
  <dc:description/>
  <dc:language>en-US</dc:language>
  <cp:lastModifiedBy>jthomas</cp:lastModifiedBy>
  <cp:lastPrinted>2006-10-03T09:13:00Z</cp:lastPrinted>
  <dcterms:modified xsi:type="dcterms:W3CDTF">2006-11-14T16:36:00Z</dcterms:modified>
  <cp:revision>8</cp:revision>
  <dc:subject/>
  <dc:title>CLASSIFICATION TITLE:  ACADEMIC COORDINATOR</dc:title>
</cp:coreProperties>
</file>