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ACCOUNTANT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w:t>
      </w:r>
    </w:p>
    <w:p>
      <w:pPr>
        <w:pStyle w:val="Normal"/>
        <w:tabs>
          <w:tab w:val="clear" w:pos="720"/>
          <w:tab w:val="left" w:pos="432" w:leader="none"/>
        </w:tabs>
        <w:rPr>
          <w:sz w:val="20"/>
          <w:szCs w:val="20"/>
        </w:rPr>
      </w:pPr>
      <w:r>
        <w:rPr>
          <w:sz w:val="20"/>
          <w:szCs w:val="20"/>
        </w:rPr>
        <w:t>Accountant II</w:t>
      </w:r>
    </w:p>
    <w:p>
      <w:pPr>
        <w:pStyle w:val="Normal"/>
        <w:tabs>
          <w:tab w:val="clear" w:pos="720"/>
          <w:tab w:val="left" w:pos="432" w:leader="none"/>
        </w:tabs>
        <w:rPr>
          <w:sz w:val="20"/>
          <w:szCs w:val="20"/>
        </w:rPr>
      </w:pPr>
      <w:r>
        <w:rPr>
          <w:sz w:val="20"/>
          <w:szCs w:val="20"/>
        </w:rPr>
        <w:t>Accountant III</w:t>
      </w:r>
    </w:p>
    <w:p>
      <w:pPr>
        <w:pStyle w:val="Normal"/>
        <w:tabs>
          <w:tab w:val="clear" w:pos="720"/>
          <w:tab w:val="left" w:pos="432" w:leader="none"/>
        </w:tabs>
        <w:rPr>
          <w:sz w:val="20"/>
          <w:szCs w:val="20"/>
        </w:rPr>
      </w:pPr>
      <w:r>
        <w:rPr>
          <w:sz w:val="20"/>
          <w:szCs w:val="20"/>
        </w:rPr>
        <w:t>Accountant IV</w:t>
      </w:r>
    </w:p>
    <w:p>
      <w:pPr>
        <w:pStyle w:val="Normal"/>
        <w:tabs>
          <w:tab w:val="clear" w:pos="720"/>
          <w:tab w:val="left" w:pos="432" w:leader="none"/>
        </w:tabs>
        <w:rPr>
          <w:sz w:val="20"/>
          <w:szCs w:val="20"/>
        </w:rPr>
      </w:pPr>
      <w:r>
        <w:rPr>
          <w:sz w:val="20"/>
          <w:szCs w:val="20"/>
        </w:rPr>
        <w:t>Accountant 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examine accounting data; prepare financial statements and reports; maintain accounting record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examine, analyze, and interpret account records for the purpose of giving advice or preparing stat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 is the entry-level profession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II is the second-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V is the third-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V is the fourth-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Confers with agency personnel and outside agencies by telephone, in writing or in person to resolve accounting discrepancies and/or obtain statistical data and documentation for various reports and/or pro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epares financial statements and reports and maintains accounts and records such as cash receipt registers, budgetary control, etc. to reflect financial statu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conciles financial documents, records, transactions and statements to ensure conform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Reviews agency accounting procedures to ensure conformance with established reporting requirement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Reviews general and appropriation ledgers to check authorizations and transfers and/or adjust out-of-balance ledg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Provides technical assistance to employees, clients, state agencies, legislators, municipal, district, and/or county officials, state agencies, legislators, and the general public to ensure compliance with agency laws, rules and regul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  Performs related duties such as maintaining salary and payroll records; preparing receipt vouchers, contracts, and purchase requisitions; attending staff meetings and training sessions; responding to inquiries regarding assigned agency functions; reviewing and/or approving invoices for payment; and conferring with others concerning accounting-related matt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or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Interpret state and federal laws, regulations, guidelines and procedures for financial operations and account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Confer with suppliers of goods and/or providers of services and heir employees to explain state/agency rules, policies and accounting procedures governing payment and related financial transa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Computer amount of surplus funds to be returned to state and/or federal agenc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or higher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ssign point value to specific services such as laboratory tests, X-ray, etc. for use in rate set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Determine scope and format for examination of books of account and/or programs of federal, state or other Massachusetts political subdivisions and/or agency grant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view policies and procedures of financial institutions and/or political subdivisions to ensure their adherence to applicable laws, rules and regul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or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Review accounting procedures, reports, etc. for accuracy, updating and corrections and for recommending changes or improvements in agency accounting procedures or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Review financial reports for trends in major programs to determine their effect on spend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or higher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Review property tax rates of municipalities, checking assessor’s records as necessary in order to ensure that such rates were computed proper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epare and verify county budgets for legislative approval based on estimates submitted by county commissio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Make recommendations for certification of County Treasurers’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Examine contract awards and agreement investment procedures, etc. for compliance with agency laws, rules and regul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Evaluate requests for additional allotments and/or transfer of fun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or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pprove or recommend changes or improvements in agency accounting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Testify at hearings, grand jury sittings and court cases involving discrepancies, adjustments or other findings, corroboration of evidence, consumer issues, special investigation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or higher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nalyze project expenditure patterns in order to make recommendations or take appropriate action to control spend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Compute “free-cash” to be certified as available for appropriation by municipalities and distri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Recommend the hiring and termination of employ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Conduct evaluation/appraisal of employ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3.</w:t>
        <w:tab/>
        <w:t>Determine projected expenditures and/or revise agency spending pla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Implement and/or review accounting procedures consistent with agency laws, rules and regulations and generally accepted accounting practice in order to control agency expenditures, to insure consistency of accounting activities and to establish standards for perform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Implement electronic data processing accounting systems to maintain effective information storage and retrieval and to simplify manual accounting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fiscal staff of own and other agencies, vendors and contract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Accountants or other employees of higher grade who provide instruction, assign work, and review performance through conferences and reports for effectiveness and conformance to laws, rules and regulations.  Incumbents must exercise some independent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Accountants or other employees of higher grade who provide instruction, assign work, and review performance through conferences and reports for effectiveness and conformance to laws, rules and regulations.  Incumbents must exercise some independent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Accountants or other employees of higher grade who provide procedural guidance, assign work, and review performance through conferences and reports for effectiveness and conformance to laws, rules and regulations.  Incumbents must exercise considerable independent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Accountants or other employees of higher grade who provide policy guidance, assign work, and review performance through conferences and reports for effectiveness and conformance to laws, rules and regulations.  Incumbent must exercise considerable independent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administrative supervision from employees of higher grade who provide policy guidance, assign work and review performance through conferences and reports for effectiveness and conformance to laws, rules and regulations.  Incumbents must exercise considerable independent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may exercise functional supervision (i.e., over certain but not all work activities, or over some or all work activities on a temporary basis) over 1 – 5 technical and/or cler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professional, technical and/or cler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cumbents of positions at this level exercise direct supervision (i.e., not through an intermediate level supervisor) over, assign work to, and review the performance of 1 – 5 professional, technical and/or clerical personnel; and indirect supervision (i.e., through an intermediate level supervisor) over 6 – 15 professional, technical and/or cler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6 – 15 professional and/or administrative personnel; and indirect supervision (i.e., through and intermediate level supervisor) over 6 – 15 professional, technical and/or cler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6 – 15 professional and/or administrative personnel; and indirect supervision (i.e., through and intermediate level supervisor) over 6 – 25 professional, technical and/or cler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s may travel for job related purpo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and practices of accounting including terminolog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ethods of general report wri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analyze and determine the applicability of accounting data, to draw conclusions and to make appropriate recommend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read and interpret documents such as financial reports, accounts and ledg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understand, apply and explain the laws, rules, regulations, policies, procedures, etc.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perform mathematical calculations using formulae to solve accounting probl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 xml:space="preserve"> Ability to gather information by examining records and documents and through questioning individu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prepare genera and financial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write concisely, to express thoughts clearly and to develop ideas in logical sequ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communicate effectively in oral expres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exercise discretion in handling confidential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work independent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Ability to work in a team set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required at hi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operate a motor vehic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Accountant 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give written and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supervise, including planning and assigning work according to the nature of the job to be accomplished, the capabilities of subordinates and available resources; controlling work through periodic review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 required at hire for Accountant I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required at hire for Accountant IV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coordinate the efforts of others in accomplishing assigned work objectiv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required at hire for Accountant IV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ethods and techniques of financial analysi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inciples and practices of financial manage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 required at hire for Accountant V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organize work by establishing operating and/or reporting relationships and by assigning work according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regulations,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acquired on the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state budgetary procedures including terminolog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state accounting procedures including terminolog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 xml:space="preserve"> Knowledge of the laws, rules and regulations governing Federal Grant Administr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 xml:space="preserve"> Knowledge of the principles and practices of cost accou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 xml:space="preserve"> Knowledge of availability and application of electronic data processing to accou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 acquired on job in Accountant I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acquired on the job in Accountant I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and techniques of tax accou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laws, rules and regulations governing tax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principles and practices of governmental accou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erminology and standard abbreviations sued in tax accou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erminology and standard abbreviations used in governmental accoun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acquired on the job in Accountant V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egal procedures involved with conducting public and executive hearin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state law governing administrative hearin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pplicants must have at least (A) one year of full-time, or equivalent part-time, professional experience in accounting or auditing, or (B) two yeas of full-time, or equivalent part-time, paraprofessional experience in accounting or auditing, or (C) any equivalent combination of the required (A)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n Associate’s or higher degree with a major in accounting, business administration or business management may be substituted for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Successfully completed education in accounting or business administration in a recognized business school or school of accounting may be substituted for the required (A) experience on the basis of one year of such education above the high school level or six (6) months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TE:  No substitution will be permitted for the required (B)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wo years of full-time, or equivalent part-time, professional experience in accounting or auditing,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n Associate’s degree with a major in accounting, business administration or business management may be substituted for a maximum of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A Bachelor’s or higher degree with a major in accounting, business administration or business management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th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hree years of full-time, or equivalent part-time, professional experience in accounting or auditing, of which at least (B) one year must have been in a supervisory, administrative or managerial capacity, or (C)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n Associate’s degree with a major in accounting, business administration or business management may be substituted for a maximum of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A Bachelor’s degree with a major in accounting, business administration or business management may be substituted for a maximum of two years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A Graduate degree with a major in accounting, business administration or business management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ccountant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pplicants must have at least (A) four years of full-time, or equivalent part-time, professional experience in accounting or auditing, of which at least (B) two years must have been in a supervisory, administrative or managerial capacity, or (C)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n Associate’s degree with a major in accounting, business administration or business management may be substituted for a maximum of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A Bachelor’s degree with a major in accounting, business administration or business management may be substituted for a maximum of two years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I.</w:t>
        <w:tab/>
        <w:t>A Graduate degree with a major in accounting, business administration or business management may be substituted for a maximum of two years of the required (A) experience and one year of the required (B)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TE:  Educational substitutions will only be permitted for a maximum of one year of the required (B)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ccountant 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five years of full-time, or equivalent part-time, professional experience in accounting or auditing, of which at least (B) three years must have been in a supervisory, administrative or managerial capacity or (C)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n Associate’s degree with a major in accounting, business administration or business management may be substituted for a maximum of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A Bachelor’s degree with a major in accounting, business administration or business management may be substituted for a maximum of two years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A Graduate degree with a major in accounting, business administration or business management may be substituted for a maximum of two years of the required (A) experience and one year of the required (B)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TE:  Educational substitutions will only be permitted for a maximum of one year of the required (B)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Class 3 Motor Vehicle Operator’s License may be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13</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vised 5/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5/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Accountant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01:00Z</dcterms:created>
  <dc:creator>jthomas</dc:creator>
  <dc:description/>
  <dc:language>en-US</dc:language>
  <cp:lastModifiedBy>jthomas</cp:lastModifiedBy>
  <dcterms:modified xsi:type="dcterms:W3CDTF">2006-02-21T17:04:00Z</dcterms:modified>
  <cp:revision>3</cp:revision>
  <dc:subject/>
  <dc:title>I</dc:title>
</cp:coreProperties>
</file>