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before="254" w:after="0"/>
        <w:rPr>
          <w:color w:val="000000"/>
          <w:sz w:val="20"/>
          <w:szCs w:val="25"/>
        </w:rPr>
      </w:pPr>
      <w:r>
        <w:rPr>
          <w:color w:val="000000"/>
          <w:sz w:val="20"/>
          <w:szCs w:val="20"/>
        </w:rPr>
        <w:t>I.  CHAUFFEUR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Chauffeur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I.   SUMMARY OF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ncumbents of positions in this series operate light motor vehicles; perform minor preventative maintenance to motor vehicles; maintain records and prepare reports; and perform related work as required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The basic purpose of this work is to operate light motor vehicles to transport persons and/or materials in connection with assigned agency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II.  ORGANIZATIONAL LEVEL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Chauffeur is a service job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V.   EXAMPLES OF DUTIES COMMON TO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Operates light motor vehicles such as station wagons, passenger automobiles, panel trucks, etc. to transport persons and/or materials to designated locati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2.    Performs minor preventative maintenance to motor vehicles such as checking tire pressure and battery, oil, gas and water level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3.    Contacts appropriate individual for motor vehicle repair and/or maintenanc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4.    Maintains records and prepares reports on such matters as vehicle use, mileage, destinations, accidents, repairs, gas and other vehicle expens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5.    Performs related duties such as loading and unloading furniture, equipment and supplies; picking up and delivering mail, supplies, etc.; and sorting, distributing and/or collating mail or other documen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Based on assignment, incumbents of positions may als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Operate radio communication equip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2.    Escort clients, including blind or handicapped clients, from motor vehicle to destina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V.    DIFFERENCES BETWEEN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5"/>
        </w:rPr>
      </w:pPr>
      <w:r>
        <w:rPr>
          <w:color w:val="000000"/>
          <w:sz w:val="20"/>
          <w:szCs w:val="20"/>
        </w:rPr>
        <w:t>VI.   RELATIONSHIPS WITH OTHER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Major work contacts are with staff members, residents, inmates, patients and/or clien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VII.  SUPERVISION RECEIVED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ncumbents of positions in this series receive direct supervision from employees of higher grade who provide instructions, assign work and review performance for conformity with applicable policies and procedur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VIII. SUPERVISION EXERCISED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IX.   WORKING CONDITION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Chauffeurs may lift and carry heavy objects; may work varied shifts, weekends, holidays or nights; and may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0"/>
        </w:rPr>
        <w:t>be subject to a standby (on call) work statu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X.  QUALIFICATIONS REQUIRED AT HIRE FOR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Knowledge of the state laws, rules, and regulations and safety practices governing motor vehicle opera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2.    Knowledge of the types and characteristics of motor vehicl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3.    Skill in the operation of motor vehicles such as automobiles, panel trucks, vans, station wagons, etc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4.    Ability to understand and apply the laws, rules and regulations governing assigned unit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5.    Ability to read road map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6.    Ability to read, write and comprehend the English languag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7.    Ability to follow written and oral instructi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8.    Ability to exercise sound judg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9.    Ability to maintain accurate record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0.    Physical stamina and enduranc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Based on assignment, the following additional qualifications may be required at hire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Ability to lift and carry heavy objec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XI.  QUALIFICATIONS ACQUIRED ON THE JOB AT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Knowledge of laws, rules and regulations governing assigned unit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d on assignment, the following additional qualifications may be acquired on the job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1.    Knowledge of the terminology, codes, standard abbreviations and standard procedures followed in operating mobile radio communication equip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XII.  MINIMUM ENTRANCE REQUIREMENT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XIII. SPECIAL REQUIREMENT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Possession of a current and valid Massachusetts Class 3 Motor Vehicle Operator's Licens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Occupational Group 5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0"/>
          <w:szCs w:val="20"/>
        </w:rPr>
        <w:t>Revised 11/87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" w:leader="none"/>
        <w:tab w:val="right" w:pos="9075" w:leader="none"/>
      </w:tabs>
      <w:autoSpaceDE w:val="false"/>
      <w:spacing w:before="102" w:after="0"/>
      <w:rPr>
        <w:color w:val="000000"/>
        <w:sz w:val="25"/>
        <w:szCs w:val="25"/>
      </w:rPr>
    </w:pPr>
    <w:r>
      <w:rPr>
        <w:color w:val="000000"/>
        <w:sz w:val="20"/>
        <w:szCs w:val="20"/>
      </w:rPr>
      <w:t>11/87</w:t>
    </w:r>
    <w:r>
      <w:rPr>
        <w:rFonts w:cs="Arial" w:ascii="Arial" w:hAnsi="Arial"/>
      </w:rPr>
      <w:tab/>
    </w:r>
    <w:r>
      <w:rPr>
        <w:color w:val="000000"/>
        <w:sz w:val="20"/>
        <w:szCs w:val="20"/>
      </w:rPr>
      <w:t xml:space="preserve">Page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color w:val="000000"/>
        <w:sz w:val="25"/>
        <w:szCs w:val="25"/>
      </w:rPr>
    </w:pPr>
    <w:r>
      <w:rPr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2" w:leader="none"/>
      </w:tabs>
      <w:autoSpaceDE w:val="false"/>
      <w:spacing w:before="75" w:after="0"/>
      <w:rPr>
        <w:b/>
        <w:b/>
        <w:bCs/>
        <w:color w:val="000000"/>
        <w:sz w:val="34"/>
        <w:szCs w:val="34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 xml:space="preserve">Commonwealth of Massachusetts </w:t>
    </w:r>
  </w:p>
  <w:p>
    <w:pPr>
      <w:pStyle w:val="Normal"/>
      <w:widowControl w:val="false"/>
      <w:tabs>
        <w:tab w:val="clear" w:pos="720"/>
        <w:tab w:val="center" w:pos="4822" w:leader="none"/>
      </w:tabs>
      <w:autoSpaceDE w:val="false"/>
      <w:rPr>
        <w:b/>
        <w:b/>
        <w:bCs/>
        <w:color w:val="000000"/>
        <w:sz w:val="31"/>
        <w:szCs w:val="31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>Human Resources Division</w:t>
    </w:r>
  </w:p>
  <w:p>
    <w:pPr>
      <w:pStyle w:val="Normal"/>
      <w:widowControl w:val="false"/>
      <w:tabs>
        <w:tab w:val="clear" w:pos="720"/>
        <w:tab w:val="center" w:pos="4822" w:leader="none"/>
      </w:tabs>
      <w:autoSpaceDE w:val="false"/>
      <w:rPr>
        <w:b/>
        <w:b/>
        <w:bCs/>
        <w:color w:val="000000"/>
        <w:sz w:val="31"/>
        <w:szCs w:val="31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>Class Specification</w:t>
    </w:r>
  </w:p>
  <w:p>
    <w:pPr>
      <w:pStyle w:val="Normal"/>
      <w:widowControl w:val="false"/>
      <w:tabs>
        <w:tab w:val="clear" w:pos="720"/>
        <w:tab w:val="right" w:pos="1005" w:leader="none"/>
        <w:tab w:val="center" w:pos="4897" w:leader="none"/>
      </w:tabs>
      <w:autoSpaceDE w:val="false"/>
      <w:spacing w:before="84" w:after="0"/>
      <w:rPr/>
    </w:pPr>
    <w:r>
      <w:rPr>
        <w:rFonts w:cs="Arial" w:ascii="Arial" w:hAnsi="Arial"/>
      </w:rPr>
      <w:tab/>
    </w:r>
    <w:r>
      <w:rPr>
        <w:b/>
        <w:bCs/>
        <w:color w:val="000000"/>
        <w:sz w:val="20"/>
        <w:szCs w:val="20"/>
      </w:rPr>
      <w:t>151</w:t>
    </w:r>
    <w:r>
      <w:rPr>
        <w:rFonts w:cs="Arial" w:ascii="Arial" w:hAnsi="Arial"/>
      </w:rPr>
      <w:tab/>
    </w:r>
    <w:r>
      <w:rPr>
        <w:b/>
        <w:bCs/>
        <w:color w:val="000000"/>
        <w:sz w:val="20"/>
        <w:szCs w:val="20"/>
      </w:rPr>
      <w:t>Chauffeur Se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2:00Z</dcterms:created>
  <dc:creator>jthomas</dc:creator>
  <dc:description/>
  <dc:language>en-US</dc:language>
  <cp:lastModifiedBy>jthomas</cp:lastModifiedBy>
  <dcterms:modified xsi:type="dcterms:W3CDTF">2006-01-10T01:10:00Z</dcterms:modified>
  <cp:revision>5</cp:revision>
  <dc:subject/>
  <dc:title/>
</cp:coreProperties>
</file>