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5"/>
        </w:rPr>
      </w:pPr>
      <w:r>
        <w:rPr>
          <w:color w:val="000000"/>
          <w:sz w:val="20"/>
          <w:szCs w:val="20"/>
        </w:rPr>
        <w:t>I.  CHEMIST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w:t>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Chemist II  </w:t>
      </w:r>
    </w:p>
    <w:p>
      <w:pPr>
        <w:pStyle w:val="Normal"/>
        <w:widowControl w:val="false"/>
        <w:tabs>
          <w:tab w:val="clear" w:pos="720"/>
          <w:tab w:val="left" w:pos="144" w:leader="none"/>
        </w:tabs>
        <w:autoSpaceDE w:val="false"/>
        <w:rPr>
          <w:color w:val="000000"/>
          <w:sz w:val="20"/>
          <w:szCs w:val="22"/>
        </w:rPr>
      </w:pPr>
      <w:r>
        <w:rPr>
          <w:color w:val="000000"/>
          <w:sz w:val="20"/>
          <w:szCs w:val="20"/>
        </w:rPr>
        <w:t>Chemist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ncumbents of positions in this series conduct organic, inorganic and quality control laboratory and on-site tests; determine manufactured products compliance with established rules and regulations; compile statistical data on laboratory tests; and perform related work as required. </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The basic purpose of this work is to analyze materials and provide test result reports for appropriate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 is the entry-level professional job in this serie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Chemist II is the first-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I is the second-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1.  Conducts chemical laboratory or on-site tests such as quality control, total protein, chromotography, </w:t>
      </w:r>
    </w:p>
    <w:p>
      <w:pPr>
        <w:pStyle w:val="Normal"/>
        <w:widowControl w:val="false"/>
        <w:tabs>
          <w:tab w:val="clear" w:pos="720"/>
          <w:tab w:val="left" w:pos="144" w:leader="none"/>
        </w:tabs>
        <w:autoSpaceDE w:val="false"/>
        <w:rPr/>
      </w:pPr>
      <w:r>
        <w:rPr>
          <w:color w:val="000000"/>
          <w:sz w:val="20"/>
          <w:szCs w:val="20"/>
        </w:rPr>
        <w:t xml:space="preserve">spectraphotometry, pH, percent moisture, total solids and/or volatile acids tests by analyzing biological specimens and inorganic substances; by preparing solutions to be used in testing; and by operating laboratory </w:t>
      </w:r>
      <w:r>
        <w:rPr>
          <w:sz w:val="20"/>
        </w:rPr>
        <w:tab/>
      </w:r>
      <w:r>
        <w:rPr>
          <w:color w:val="000000"/>
          <w:sz w:val="20"/>
          <w:szCs w:val="20"/>
        </w:rPr>
        <w:t>equipment such as a microscope, photomicroscope, Bunsen burner, test tube, centrifuge, controlled heating bath, gas chromatograph, spectraphotometer, pH meter, velometer, exposure gas meter, colorimeter, analytical balance, incubator and strip chart recorder to identify unknown substanc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Determines if manufactured products comply with established rules, regulations, accepted standards, etc. and reports violations; determines presence of alcohol, drugs, poisons, heavy metals, coliform count, etc. and prepares reports on laboratory tests for physicians and other authorized personnel on results such as the evaluation of products and materials, radiation, noise, chemical exposure, total solids, volatile acids, blood electrolytes and urine.</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3.  Implements quality control procedures by determining whether to accept or reject samples and/or materials sent to the laboratory for testing or analysis and by making necessary technical decisions to produce accurate results efficiently for all chemical tests performed in the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Compiles statistical data on laboratory tes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Maintains laboratory equipment by deciding when to make minor repairs and performing such repairs and by deciding when assistance is necessary for major repairs to ensure proper functioning of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Responds orally and in writing to inquiries from other states, manufacturers, the general public, contractors and the federal government regarding agency matt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7.  Performs related duties such as assigning numbers or codes to samples or specimens for identification purposes; maintaining security and safety of laboratory and personnel by following prescribed procedures; categorizing and filing records, journals, manuals and reference books; reading pertinent published materials to keep abreast of developments in the field; attending public hearings, meetings, seminars, workshops, etc. </w:t>
      </w:r>
      <w:r>
        <w:rPr>
          <w:sz w:val="20"/>
        </w:rPr>
        <w:tab/>
      </w:r>
      <w:r>
        <w:rPr>
          <w:color w:val="000000"/>
          <w:sz w:val="20"/>
          <w:szCs w:val="20"/>
        </w:rPr>
        <w:t>to solicit information, exchange ideas and/or present agency polic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sed on assignment, incumbents of positions may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Determine causes of incidents dealing with environmental health hazards by designing and/or implementing testing programs when it becomes necessary to determine public health hazards from toxic chemicals and/or materi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Provide technical advice by telephone or at crime scenes to police and/or fire personnel on immediate measures to be taken in obtaining and handling physical evidence; and/or confer with investigators regarding facts and suspicions pertaining to cases to determine the types of tests to be perform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Testify in court or at formal hearings by appearing as an expert witness to defend the findings of a test examination or analysi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Maintain inventory of laboratory supplies and equipment by determining when such supplies, equipment</w:t>
      </w:r>
      <w:r>
        <w:rPr>
          <w:color w:val="000000"/>
          <w:sz w:val="20"/>
          <w:szCs w:val="22"/>
        </w:rPr>
        <w:t xml:space="preserve"> </w:t>
      </w:r>
      <w:r>
        <w:rPr>
          <w:color w:val="000000"/>
          <w:sz w:val="20"/>
          <w:szCs w:val="20"/>
        </w:rPr>
        <w:t>and chemicals must be ordered, and by writing purchase orders to maintain proper supply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Supervise and instruct professional personnel in the proper procedures to be followed in testing, sampling and analyzing materials, liquids and chemic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Analyze suspected narcotics and other substances to make positive identification for use as evidence in cour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Examine physical evidence to determine whether a possible connection exists between suspects, suspect's vehicles and victims at crime scene and participate in pre-trial conferences with district attorneys and investigato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5"/>
        </w:rPr>
      </w:pPr>
      <w:r>
        <w:rPr>
          <w:color w:val="000000"/>
          <w:sz w:val="20"/>
          <w:szCs w:val="20"/>
        </w:rPr>
        <w:t>1.  Conduct investigations of industrial establishments by inspecting for over-exposure to radiation and chemicals, air and water quality and noise pollution, determining if health hazard rules and regulations have been met and issuing notices of violation or discrepancy where such are foun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Recommend action to be taken to correct violations and determine acceptable health limits of various media where none have been establish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Decide what samples need to be taken at industrial sites for proper testing and what priority should be given to the correction of industrial viol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Conduct scientific research; develop new methods of testing and evaluating drugs and materials and recommend alternative measures for working with new materials in order to improve performa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Conduct seminars, lectures and demonstrations before civic and professional groups, medical and law enforcement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Meet with manufacturers' representatives to discuss price, availability, specifications and/or standards of</w:t>
      </w:r>
      <w:r>
        <w:rPr>
          <w:color w:val="000000"/>
          <w:sz w:val="20"/>
          <w:szCs w:val="22"/>
        </w:rPr>
        <w:t xml:space="preserve"> </w:t>
      </w:r>
      <w:r>
        <w:rPr>
          <w:color w:val="000000"/>
          <w:sz w:val="20"/>
          <w:szCs w:val="20"/>
        </w:rPr>
        <w:t>equipment and materi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Respond orally and in writing to inquiries from other states, manufacturers, the general public, contractors, and the federal government regarding agency matt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Major work contacts are with agency staff; representatives of various federal, state or municipal agencies; manufacturers; contractors and the publi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Chemists or other employees of higher grade who provide training and instruction, assign work and review performance through conferences and reports for conformance with applicable policies and procedures.</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2"/>
        </w:rPr>
      </w:pPr>
      <w:r>
        <w:rPr>
          <w:color w:val="000000"/>
          <w:sz w:val="20"/>
          <w:szCs w:val="20"/>
        </w:rPr>
        <w:t>Chemist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Chemists or other employees of higher grade who provide guidance on policy and procedures, assign work and review performance through conferences and reports for conformance with applicable policies an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employees of higher grade who provide policy guidance, assign work and review performance through conferences and reports for conformance with applicable policies an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w:t>
      </w:r>
    </w:p>
    <w:p>
      <w:pPr>
        <w:pStyle w:val="Normal"/>
        <w:widowControl w:val="false"/>
        <w:tabs>
          <w:tab w:val="clear" w:pos="720"/>
          <w:tab w:val="right" w:pos="1005" w:leader="none"/>
          <w:tab w:val="center" w:pos="4897" w:leader="none"/>
        </w:tabs>
        <w:autoSpaceDE w:val="false"/>
        <w:spacing w:before="84" w:after="0"/>
        <w:rPr>
          <w:color w:val="000000"/>
          <w:sz w:val="20"/>
          <w:szCs w:val="22"/>
        </w:rPr>
      </w:pPr>
      <w:r>
        <w:rPr>
          <w:color w:val="000000"/>
          <w:sz w:val="20"/>
          <w:szCs w:val="20"/>
        </w:rPr>
        <w:t>Incumbents of positions at this level exercise functional supervision (i.e. over certain but not over all work</w:t>
      </w:r>
      <w:r>
        <w:rPr>
          <w:color w:val="000000"/>
          <w:sz w:val="20"/>
          <w:szCs w:val="22"/>
        </w:rPr>
        <w:t xml:space="preserve"> </w:t>
      </w:r>
      <w:r>
        <w:rPr>
          <w:color w:val="000000"/>
          <w:sz w:val="20"/>
          <w:szCs w:val="20"/>
        </w:rPr>
        <w:t>activities, or over all work activities on a temporary basis) over 1-5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1-5 professional and/or technical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1-5 professional personnel; and indirect supervision (i.e. through an intermediate-level supervisor) over 6-15 professional and/or technical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s are exposed to the harmful effects of hazards such as Bunsen burners, toxic fumes and substances, explosives and flammable substances; exposure to communicable diseases and to noxious and disagreeable odors such as human waste, chemicals, decomposed bodies; lift supplies or equipment which weigh up to fifty (50) pounds and may work varied shifts, weekends, holidays or nights and may travel for job-related purpos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terminology and standard abbreviations used in a chemical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ypes and uses of equipment used in a chemical laboratory such as a velometer, spectrophotometer, refractometer, microscope, exposure gas meter, colorimeter,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general laboratory techniques and methods, including sample colle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safety practices and procedures followed in a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Knowledge of the properties and characteristics of various chemicals used in a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Knowledge of the calibration and adjustment techniques applied to the equipment used in a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Knowledge of the practices, techniques and tests relative to a chemical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Knowledge of the principles and practices of general chemistry, analytical chemistry, organic chemistry, inorganic chemistry and physical chemist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Knowledge of chemistry research methods an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Knowledge of the structure, composition and nature of matter.</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11.  Knowledge of the principles and correct usage of the English language, including grammar, spelling, sentence structure, word meaning and punctu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Knowledge of elementary algebra.</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Knowledge of the theory and practice of chemical analysis using optical and electromechanical instrument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Knowledge of the proper methods used in the disposal of contaminated laboratory materi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5.  Knowledge of mathematics used in solving chemistry probl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16.  Knowledge of the techniques for the handling and transportation of samples and specimens used in a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Knowledge of the sanitation and sterilization methods, techniques and procedures followed in a chemical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Knowledge of the principles and practices of general physic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9.  Knowledge of the types and uses of sterilization equipment and devices used in a chemical laborator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0.  Ability to analyze and determine the applicability of chemical test data, to draw conclusions and make appropriate recommend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1.  Ability to gather information through questioning and observing individuals and by examining records and docu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2.  Ability to deal tactfully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3.  Ability to assemble items of information according to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4.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5.  Ability to distinguish colors visual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6.  Ability to collect chemical data.</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7.  Ability to read and interpret such documents as test results and technical manu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8.  Ability to follow written and oral instru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9.  Ability to understand and apply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0.  Ability to work independent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1.  Ability to prepare statistical report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32.  Ability to give oral and written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3.  Ability to perform mathematical calculations using formulae to solve chemistry probl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4.  Ability to maintain accurate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5.  Ability to make effective oral present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6.  Ability to communicate effectively in wri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7.  Ability to perform arithmetic computations (addition, subtraction, multiplication and division) with speed and accurac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8.  Ability to lift and carry heavy objec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9.  Manual dexteri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sed on assignment, the following additional qualification may be required at hir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Ability to operate a motor vehicl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required at hire for Chemist II and higher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required at hire for Chemist I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ypes and availability of public or private community-based organizations and sources for providing equipment repair and equipment calibration servic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acquired on job in Chemist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5"/>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wo years of full-time, or equivalent part-time, professional or technical experience in the field of chemistry,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 Bachelor's or higher degree with a major in chemistry or biochemistry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hemist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hree years of full-time, or equivalent part-time, professional or technical experience in the field of chemistry, of which (B) at least one year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 Bachelor's degree with a major in chemistry or biochemistry may be substituted for a maximum of two</w:t>
      </w:r>
      <w:r>
        <w:rPr>
          <w:color w:val="000000"/>
          <w:sz w:val="20"/>
          <w:szCs w:val="22"/>
        </w:rPr>
        <w:t xml:space="preserve"> </w:t>
      </w:r>
      <w:r>
        <w:rPr>
          <w:color w:val="000000"/>
          <w:sz w:val="20"/>
          <w:szCs w:val="20"/>
        </w:rPr>
        <w:t>years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Graduate degree with a major in chemistry or biochemistry may be substituted for the required experience.*</w:t>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2"/>
        </w:rPr>
      </w:pPr>
      <w:r>
        <w:rPr>
          <w:color w:val="000000"/>
          <w:sz w:val="20"/>
          <w:szCs w:val="20"/>
        </w:rPr>
        <w:t>Chemist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pplicants must have at least (A) four years of full-time, or equivalent part-time, professional or technicalexperience in the field of chemistry, of which (B) at least two years must have been in a professional </w:t>
      </w:r>
      <w:r>
        <w:rPr>
          <w:sz w:val="20"/>
        </w:rPr>
        <w:tab/>
      </w:r>
      <w:r>
        <w:rPr>
          <w:color w:val="000000"/>
          <w:sz w:val="20"/>
          <w:szCs w:val="20"/>
        </w:rPr>
        <w:t>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 Bachelor' degree with a major in chemistry or biochemistry may be substituted for two years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Graduate degree with a major in chemistry or biochemistry may be substituted for three years of the required (A) experience and one year of the required (B)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5"/>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TE:  Educational substitutions will only be permitted for a maximum of one year of the required (B)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sed on assignment, possession of a current and valid Massachusetts Class 3 Motor Vehicle Operator's licens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Occupational Group 25</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4/8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4/89</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rFonts w:ascii="Arial" w:hAnsi="Arial" w:cs="Arial"/>
        <w:color w:val="000000"/>
        <w:sz w:val="25"/>
        <w:szCs w:val="25"/>
      </w:rPr>
    </w:pPr>
    <w:r>
      <w:rPr>
        <w:rFonts w:cs="Arial" w:ascii="Arial" w:hAnsi="Arial"/>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53</w:t>
    </w:r>
    <w:r>
      <w:rPr>
        <w:rFonts w:cs="Arial" w:ascii="Arial" w:hAnsi="Arial"/>
      </w:rPr>
      <w:tab/>
    </w:r>
    <w:r>
      <w:rPr>
        <w:b/>
        <w:bCs/>
        <w:color w:val="000000"/>
        <w:sz w:val="20"/>
        <w:szCs w:val="20"/>
      </w:rPr>
      <w:t>Chemis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3:00Z</dcterms:created>
  <dc:creator>jthomas</dc:creator>
  <dc:description/>
  <dc:language>en-US</dc:language>
  <cp:lastModifiedBy>Valued Gateway Client</cp:lastModifiedBy>
  <dcterms:modified xsi:type="dcterms:W3CDTF">2006-01-10T01:12:00Z</dcterms:modified>
  <cp:revision>6</cp:revision>
  <dc:subject/>
  <dc:title/>
</cp:coreProperties>
</file>