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COOK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w:t>
      </w:r>
    </w:p>
    <w:p>
      <w:pPr>
        <w:pStyle w:val="Normal"/>
        <w:widowControl w:val="false"/>
        <w:tabs>
          <w:tab w:val="clear" w:pos="720"/>
          <w:tab w:val="left" w:pos="144" w:leader="none"/>
        </w:tabs>
        <w:autoSpaceDE w:val="false"/>
        <w:rPr>
          <w:color w:val="000000"/>
          <w:sz w:val="20"/>
          <w:szCs w:val="20"/>
        </w:rPr>
      </w:pPr>
      <w:r>
        <w:rPr>
          <w:color w:val="000000"/>
          <w:sz w:val="20"/>
          <w:szCs w:val="20"/>
        </w:rPr>
        <w:t>Cook II</w:t>
      </w:r>
    </w:p>
    <w:p>
      <w:pPr>
        <w:pStyle w:val="Normal"/>
        <w:widowControl w:val="false"/>
        <w:tabs>
          <w:tab w:val="clear" w:pos="720"/>
          <w:tab w:val="left" w:pos="144" w:leader="none"/>
        </w:tabs>
        <w:autoSpaceDE w:val="false"/>
        <w:rPr>
          <w:color w:val="000000"/>
          <w:sz w:val="20"/>
          <w:szCs w:val="20"/>
        </w:rPr>
      </w:pPr>
      <w:r>
        <w:rPr>
          <w:color w:val="000000"/>
          <w:sz w:val="20"/>
          <w:szCs w:val="20"/>
        </w:rPr>
        <w:t>Cook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repare and cook food such as meat, fish, poultry, puddings, sauces, gravies and soup according to menu and number of persons to be served; determine type and amount of ingredients which may be substituted in recipes; evaluate food for quality, quantity, appearance, temperature and taste;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erform large-scale quantity cooking in a school, hospital or other institu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 is the entry-level skilled trade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II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ooks food in quantities according to menu and number of persons to be served adjusting recipes as needed to produce required amou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fers with other agency personnel and reviews menus to determine such matters as quantity of food and types of ingredients to be used, number of portions needed, and substitute menu items to be used in order to insure the availability and efficient use of food and food suppl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Roasts, fries, boils, broils and seasons meats, fish, poultry, vegetables and other foods required for daily me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Measures and mixes ingredients according to recipe, using kitchen utensils and equipment, in order to prepare soups, salads, desserts, dressings, gravies, sauces, stew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Determines type or amount of ingredients which may be substituted in or omitted from recipes without altering taste, appearance or quality.</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6.    Evaluates food for quality, quantity, appearance, temperature and taste through observation and tasting in order to determine if it is fresh, properly portioned and prepared correc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Operates and/or uses kitchen equipment such as cutlery, grinders and slicers to portion and/or prepare food for cooking.</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8.    Performs related duties such as weighing portions of food to insure uniformity in servings; storing food at proper temperatures to prevent spoilage; sharpening knives, meat saws and other cooking tools; cleaning and/or sterilizing cooking equipment and work areas; placing prepared food in carts for delivery; and transporting food from kitchen to serving area.</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COOK II:</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ovide on-the-job training for new employees in order to teach cooking skills and ensure compliance with safety, sanitary and food preparation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Inspect work and storage areas for compliance with sanitation cod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Determine amount of food items to be ordered by reviewing menus and checking inventory to maintain adequate supply lev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Review health regulations to determine requirements for food handling and/or record keeping practic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aintain records on such matters as food received, prepared and consumed, leftovers, and meat wast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Perform related duties such as authorizing menu changes or preparation of additional portions; conferring with repairmen on malfunctioning equipment; reading and interpreting dietary cards; and inspecting meat for freshness, quality and conformance to purchase ord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Read and interpret dietary c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upervise kitchen help.</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epare and transport food truck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Bak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repare and cook diet dish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Cut raw and cooked mea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Train interns from cooking schools in the preparation and serving of foo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Prepare meals for special ev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onduct orientation and training programs in the areas of safety and sanitation procedures, food preparation,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Establish standard operating procedures to be followed in food handling, preparation and stor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Evaluate the need for new equipment by checking condition, age, etc.  of present equipment in order to make recommendations to supervis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Conduct performance evaluations of employees; counsel subordinates concerning work-related problems; and recommend disciplinary action in order to resolve problems such as abuse of sick leave, tardines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erform related duties such as developing new or modified recipes, advising management on practical applications of preplanned menus, participating in menu planning and attending meetings and conferen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outside delivery persons, clients, patients, inmates and/or stud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Cooks or other employees of higher grade who provide training or instruction, assign work and review performance through inspection for quality and conform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Cooks or other employees of higher grade who provide instructions as required, assign work and review performance through inspection for quality and conform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guidance on policy, assign work and review performance through reports and conferences for effectiveness and conformance with policy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kitchen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and/or indirect supervision (i.e., through an intermediate level supervisor) over 15 cooks and kitchen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and/or indirect supervision (i.e., through an intermediate level supervisor) over 5 or more cooks and kitchen personnel.</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s work under exposure to extreme temperature conditions; work varied shifts and/or irregular hours (i.e. weekends, holidays, nights); work under exposure to such hazards as slippery floors and sharp equipment; lift and carry heavy objects; and may work in a mental health, medical, or correctional institu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standard methods and techniques used in food handling, storage, preparation, cooking and serv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safety practices and procedures followed in food handling, storage, preparation and cook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effects of time, temperature and weather conditions on foo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methods and techniques for preserving foo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utensils and equipment used in food preparation and cooking such as ovens, knives, stoves, steam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methods followed in the care and maintenance of utensils and equipment used in food preparation and cooking such as ovens, knives, ladles, pots, stoves, steam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terminology, standard abbreviations and symbols used in food preparation and cook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standard methods and techniques used in serving food.</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uses of utensils and equipment used in serving foo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methods followed in the care and maintenance of utensils and equipment used in serving foo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tables of liquid and dry meas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the proper quality, appearance and condition of fo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Knowledge of the types and causes of cooking deficienc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Skill in the use of equipment and utensils used for weighing and measuring foo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judge the proper quality, appearance and condition of food by sensory observ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read and interpret recipes and weights and measures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calculate percentages, ratios and propor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understand and apply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0.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Ability to give oral and written instructions in a precise and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stand for prolonged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ook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ook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conduct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Cook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Cook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American Dietetic Association codes, symbols and abbrevi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Cook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echniques of conducting employee performance eval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time, or equivalent part-time, experience in the preparation and cooking of food in a hotel, restaurant, cafeteria, catering firm, government or private institution,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or certificate from a recognized trade, technical or vocational school, at high school level or higher, with a major in culinary arts, food services or food trades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the preparation and cooking of food in a hotel, restaurant, cafeteria, catering firm, government or private institution,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or certificate from a recognized trade, technical or vocational school, at high school level or higher, with a major in culinary arts, food services or food trades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ok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experience in the preparation and cooking of food in a hotel, restaurant, cafeteria, catering firm, government or private institution, or (B) any equivalent combination of the required experience and the substitutions below.</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or certificate from a recognized trade, technical or vocational school, at high school level or higher, with a major in culinary arts, food services or food trades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6</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9/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0"/>
        <w:szCs w:val="25"/>
      </w:rPr>
    </w:pPr>
    <w:r>
      <w:rPr>
        <w:color w:val="000000"/>
        <w:sz w:val="20"/>
        <w:szCs w:val="20"/>
      </w:rPr>
      <w:t>9/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color w:val="000000"/>
        <w:sz w:val="20"/>
        <w:szCs w:val="25"/>
      </w:rPr>
    </w:pPr>
    <w:r>
      <w:rPr>
        <w:color w:val="000000"/>
        <w:sz w:val="20"/>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215</w:t>
    </w:r>
    <w:r>
      <w:rPr>
        <w:rFonts w:cs="Arial" w:ascii="Arial" w:hAnsi="Arial"/>
      </w:rPr>
      <w:tab/>
    </w:r>
    <w:r>
      <w:rPr>
        <w:b/>
        <w:bCs/>
        <w:color w:val="000000"/>
        <w:sz w:val="20"/>
        <w:szCs w:val="20"/>
      </w:rPr>
      <w:t>Cook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2:00Z</dcterms:created>
  <dc:creator>jthomas</dc:creator>
  <dc:description/>
  <dc:language>en-US</dc:language>
  <cp:lastModifiedBy>jthomas</cp:lastModifiedBy>
  <dcterms:modified xsi:type="dcterms:W3CDTF">2006-01-18T13:03:00Z</dcterms:modified>
  <cp:revision>4</cp:revision>
  <dc:subject/>
  <dc:title/>
</cp:coreProperties>
</file>