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DRAFTSM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raftsm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repare and revise graphics; determine best method to use in graphic production or reproduction; transfer statistical data to maps; update various files and record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epare graphic material by means of standard graphic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raftsman is a technical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s or revises design drawings, artwork, maps, architectural renderings, proposed construction plans and sketches, booklets and charts by means of standard drafting techniques and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termines best method of graphically producing or reproducing assignments based on knowledge of available resources and techniques to best meet agency nee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Transfers statistical data and other information from various sources to maps for clear presentation by means of accepted graphic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Updates and files records, ledgers, plans, drawings, specifications, maps and correspondence for documentation purpos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own agenc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employees of higher grade who provide instruction, assign work and review performance through observation for accuracy and conformance to specifications of assign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Draftsmen work in a typical office environment with no unusual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techniques of drafting including tolerancing, dimensioning and orthographic and isometric proje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drafting instrument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erminology, symbols, codes and standard abbreviations used on map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kill in the use of drafting instrument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Skill in freehand draw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understand and apply the laws, rules, regulations, procedures, guidelines and polici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read and interpret documents such as plans, specifications, blueprints and draw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assemble items of information according to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read, write and comprehend the English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use proper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establish rapport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perform arithmetical computations with speed and accuracy (addition, subtraction, multiplication and division) and to use formulae to solve probl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xplain the provisions of the laws, rules, regulations, policies, procedure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engineering, architecture, landscaping or surveying work as a draftsma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Possession of a valid certificate issued by a recognized technical or vocational high school, or by a recognized technical institute above the high school level indicating proficiency in drafting or mechanical draw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29</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11/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1/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90</w:t>
    </w:r>
    <w:r>
      <w:rPr>
        <w:rFonts w:cs="Arial" w:ascii="Arial" w:hAnsi="Arial"/>
      </w:rPr>
      <w:tab/>
    </w:r>
    <w:r>
      <w:rPr>
        <w:b/>
        <w:bCs/>
        <w:color w:val="000000"/>
        <w:sz w:val="20"/>
        <w:szCs w:val="20"/>
      </w:rPr>
      <w:t>Draftsm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7:00Z</dcterms:created>
  <dc:creator>jthomas</dc:creator>
  <dc:description/>
  <dc:language>en-US</dc:language>
  <cp:lastModifiedBy>jthomas</cp:lastModifiedBy>
  <dcterms:modified xsi:type="dcterms:W3CDTF">2006-01-18T13:09:00Z</dcterms:modified>
  <cp:revision>5</cp:revision>
  <dc:subject/>
  <dc:title/>
</cp:coreProperties>
</file>