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Electricia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ician I</w:t>
      </w:r>
    </w:p>
    <w:p>
      <w:pPr>
        <w:pStyle w:val="Normal"/>
        <w:widowControl w:val="false"/>
        <w:tabs>
          <w:tab w:val="clear" w:pos="720"/>
          <w:tab w:val="left" w:pos="144" w:leader="none"/>
        </w:tabs>
        <w:autoSpaceDE w:val="false"/>
        <w:rPr>
          <w:color w:val="000000"/>
          <w:sz w:val="20"/>
          <w:szCs w:val="20"/>
        </w:rPr>
      </w:pPr>
      <w:r>
        <w:rPr>
          <w:color w:val="000000"/>
          <w:sz w:val="20"/>
          <w:szCs w:val="20"/>
        </w:rPr>
        <w:t>Electric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test, repair, install and/or maintain various types of electrical systems and equipment; troubleshoot electrical and related equipment; maintain adequate inventory of equipment and materials; inspect the work of outside contractors; determine materials and/or equipment necessary for a job and on-the-job procedure changes;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ensure the safe and adequate functioning of electrical systems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ician I is the entry-level skilled trade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ician II is the first-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Tests, repairs, installs and/or maintains various types of electrical systems and equipment by operating the appropriate equipment and tools to ensure proper maintenance and functioning of necessary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Troubleshoots electrical and related equipment by using necessary equipment and reading schematics, diagrams and outlines to identify and correct operational problem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3.     Maintains an adequate inventory of equipment and materials by contacting vendors for equipment prices and ordering equipment and materi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Inspects the work of outside contractors visually to ensure compliance with agency safety codes and regul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5.     Determines on-the-job procedure changes by consulting with trades people, private utilities, outside contractors and engineers to obtain technical advice and coordinate and expedite work pro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Determines acceptable quality of materials and/or equipment necessary for a job to ensure that completed work projects comply with specific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Performs related duties such as reviewing technical literature to keep abreast of developments in the field; resetting fire alarm systems; deciding when to kill main electrical power supply in an emergency; setting up, breaking down and/or moving staging; drafting schematics, diagrams and outlines; and providing on-the-job train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spacing w:before="134" w:after="0"/>
        <w:rPr>
          <w:color w:val="000000"/>
          <w:sz w:val="20"/>
          <w:szCs w:val="20"/>
        </w:rPr>
      </w:pPr>
      <w:r>
        <w:rPr>
          <w:color w:val="000000"/>
          <w:sz w:val="20"/>
          <w:szCs w:val="20"/>
        </w:rPr>
        <w:t>Electric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Write technical specifications for equipment purchas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ttend meetings, seminars, workshops, etc. to exchange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Maintain reports such as time and production, repair, vacation, attendance, cost analysi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Interview prospective employe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supply house vendors, contractors, other trade personnel, engineers, estimators, utility and fire compan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ician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Incumbents of positions at this level receive general supervision from Electricians or other employees of higher grade who provide instruction, assign work and review performance through inspection for proper </w:t>
      </w:r>
      <w:r>
        <w:rPr>
          <w:sz w:val="20"/>
          <w:szCs w:val="20"/>
        </w:rPr>
        <w:tab/>
      </w:r>
      <w:r>
        <w:rPr>
          <w:color w:val="000000"/>
          <w:sz w:val="20"/>
          <w:szCs w:val="20"/>
        </w:rPr>
        <w:t>comple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ic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employees of higher grade who provide instruction, assign work and review performance through inspection for proper comple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ician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functional supervision (i.e., over certain but not all work activities, or over some or all work activities on a temporary basis) over 1-5 laborers or trades helpers, or may exercise direct supervision (i.e., not through an intermediate level supervisor) over, assign work to and review the performance of 1-5 laborers or trades help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ic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skilled trade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icians are exposed to the hazards of high voltage; climb and work from ladders and scaffolds; may drive for job related travel; and may work varied hou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state and local electrical cod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principles and theory of electrici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basic algebra.</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4.     Knowledge of basic arithmeti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types and uses of small hand tools used in electrical practice such as pliers, screwdriver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types and uses of equipment including testing equipment used in electrical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safety practices and precautions observed in the electrical trad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Knowledge of inspection techniques used in the electrical trad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Knowledge of the types and uses of hand held power tools such as drill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Skill in using small hand tools such as pliers, screwdriver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Skill in the use of precision measuring equipment, gauges and instrumentation used in electrical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Skill in using hand held power tools such as dril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Ability to lift and carry heavy ob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Ability to understand, explain and apply the laws, rules and regulation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Ability to lead a group of work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Ability to follow oral and written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Ability to interpret and apply laws, rules and regulations concerning electrical practi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bility to write clearly and concise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9.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0.     Ability to prepare and use charts, graphs and tabl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1.     Ability to establish and maintain harmonious working relationships with other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22.     Ability to perform arithmetical computations with speed and accuracy (addition, subtraction, multiplication and di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3.     Ability to perform algebraic calculations to determine voltage, amperage and resistance facto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4.     Ability to read and interpret documents such as electrical plans, schematics, drawing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5.     Ability to make decisions and act quickly in emergency situ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6.     Ability to climb and work from ladders and scaffol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7.     Ability to install, maintain and repair electrical wiring systems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8.     Ability to detect and locate causes of electrical failure or breakdown of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9.     Ability to work with the tools, materials and equipment of the electrical trade.</w:t>
      </w:r>
    </w:p>
    <w:p>
      <w:pPr>
        <w:pStyle w:val="Normal"/>
        <w:widowControl w:val="false"/>
        <w:tabs>
          <w:tab w:val="clear" w:pos="720"/>
          <w:tab w:val="left" w:pos="144" w:leader="none"/>
        </w:tabs>
        <w:autoSpaceDE w:val="false"/>
        <w:rPr>
          <w:color w:val="000000"/>
          <w:sz w:val="20"/>
          <w:szCs w:val="20"/>
        </w:rPr>
      </w:pPr>
      <w:r>
        <w:rPr>
          <w:color w:val="000000"/>
          <w:sz w:val="20"/>
          <w:szCs w:val="20"/>
        </w:rPr>
        <w:t>30.     Manual dexteri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1.     Mechanical aptitud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required at hi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methods and techniques of testing fire alarm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procedures and methods followed in the installation of fire alarm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operate a motor vehicl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4.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Electrician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1.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laws, rules, regulations,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2.     Knowledge of life saving techniqu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acquired on the job:</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methods and techniques of  testing highway lighting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laws, rules and regulations governing public fire service communic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methods and techniques of testing traffic control signal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principles and theory of electricity as they pertain to the installation of fixed radio transmitting and receiving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acquired on the job in Electrician 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the job in Electrician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ician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lectrician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 must have at least one year of full-time, or equivalent part-time, experience as a licensed journeyman or master electricia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Possession of a current and valid Massachusetts Journeyman or Master Electrician's License issued by the State Examiners of Electricia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License requirement regarding the Department of Public Works: Neither general street lighting nor traffic light work performed by the Department of Public Works or its agents or employees on public ways is subject to the licensing requirements of M.G.L. Chap. 141. 1976 - 1977 Op AG, No. 26.</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possession of a current and valid Massachusetts Class 3 Motor Vehicle Operator's Licens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45</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Revised 06/9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6/91</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310</w:t>
    </w:r>
    <w:r>
      <w:rPr>
        <w:rFonts w:cs="Arial" w:ascii="Arial" w:hAnsi="Arial"/>
      </w:rPr>
      <w:tab/>
    </w:r>
    <w:r>
      <w:rPr>
        <w:b/>
        <w:bCs/>
        <w:color w:val="000000"/>
        <w:sz w:val="20"/>
        <w:szCs w:val="20"/>
      </w:rPr>
      <w:t>Electrician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03:00Z</dcterms:created>
  <dc:creator>jthomas</dc:creator>
  <dc:description/>
  <dc:language>en-US</dc:language>
  <cp:lastModifiedBy>jthomas</cp:lastModifiedBy>
  <dcterms:modified xsi:type="dcterms:W3CDTF">2006-01-20T14:03:00Z</dcterms:modified>
  <cp:revision>4</cp:revision>
  <dc:subject/>
  <dc:title/>
</cp:coreProperties>
</file>