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 xml:space="preserve">I.     INSTITUTION SECURITY OFFICER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w:t>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w:t>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I</w:t>
      </w:r>
    </w:p>
    <w:p>
      <w:pPr>
        <w:pStyle w:val="Normal"/>
        <w:widowControl w:val="false"/>
        <w:tabs>
          <w:tab w:val="clear" w:pos="720"/>
          <w:tab w:val="left" w:pos="144" w:leader="none"/>
        </w:tabs>
        <w:autoSpaceDE w:val="false"/>
        <w:rPr/>
      </w:pPr>
      <w:r>
        <w:rPr>
          <w:color w:val="000000"/>
          <w:sz w:val="20"/>
          <w:szCs w:val="20"/>
        </w:rPr>
        <w:t>Institution Security Offic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atrol an assigned area; make periodic rounds and security checks of buildings and grounds; conduct surveillance of assigned areas; determine the extent of violations and take appropriate action; take steps to remedy or control emergency situations; prepare and review a variety of information-gathering forms and reports; inspect fire fighting and other safety apparatus; provide direction and general information to the public; and perform related work as requir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tect and safeguard the buildings and grounds of a state facility and the lives of its residents, staff,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 is the entry-level protective servic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 is the second-level protective service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V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Patrols an assigned area by patrol car or on foot; makes periodic rounds and security checks of buildings and grounds; conducts surveillance of assigned areas; determines the extent of violations; notifies appropriate authorities; and takes whatever action is necessary in accordance with authoriz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Takes steps to effectively handle or control emergency situations by administering first aid, summoning assistance, directing traffic, and participating in search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s reports and logs on the occurrence of fires, disturbances, accidents, crimes and on the results of investig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Inspects fire fighting and other safety apparatus (e.g., fire extinguishers, sprinkler systems, alarm systems, fire lanes, emergency exits) in accordance with established agency procedures in order to safeguard the facility's property and the lives of its occupa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Responds to inquiries on such matters as travel routes, parking, etc., and provides information conserving pertinent rules and regulations to new patients, residents or students, to other agencies and the general publi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6.     Performs related duties such as screening persons for identification, purpose of visit, or required authorization; participating in searches for missing persons or property; operating two-way radios and/or base station address systems; locking or unlocking doors, gates, etc.; directing or controlling traffic; raising or lowering flags; assessing road conditions to determine need for emergency snow removal or sanding; and </w:t>
      </w:r>
      <w:r>
        <w:rPr>
          <w:sz w:val="20"/>
          <w:szCs w:val="20"/>
        </w:rPr>
        <w:tab/>
      </w:r>
      <w:r>
        <w:rPr>
          <w:color w:val="000000"/>
          <w:sz w:val="20"/>
          <w:szCs w:val="20"/>
        </w:rPr>
        <w:t>maintaining records.</w:t>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vestigate complaints and reports of criminal activity; determine whether a violation of laws, rules or regulations has occurred; interrogate suspects and interview witnesses and victims; and take appropriate action such as reporting findings to the appropriate authorities; making arrests and issuing warnings, parking tickets or other cit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ovide security for dignitaries, witnesses, transporters of cash and others requiring personal protection; control crowds at public gatherings or demonstrations; and assist in the evacuation of patients, residents or students in drills or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rrange for the appearance of witnesses and appears personally as a witness in order to assist in court or grand jury proceed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Escort or transport patients under constrai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Conduct roll calls or inspections of personnel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duct staff meetings or briefing sess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erve as liaison between administrative and security personnel and coordinate law enforcement activity with other agenc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4.     Perform related duties such as issuing and accounting for supplies, tools and equipment; and maintaining personnel records such as attendance, overtime rosters, payroll information, leave record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Interview applicants for employment to determine suitability for the job.</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2.     Conduct internal investigations of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 periodic (monthly, quarterly, yearly) or special statistical reports on such matters as crime incidence, accidents, motor vehicl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state and local police, local fire departments, agency employees, patients, students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Institution Security Officers or other employees of higher grade who provide instruction, assign work and review performance through observation and reports for conformance to all applicable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Institution Security Officers or other employees of higher grade who provide instruction, assign work and review performance through observation and reports for conformance to all applicable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Institution Security Officers of other employees of higher grade who provide policy and procedural guidance, assign work and review performance through reports and conferences for adherence to agency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managerial or other employees of higher grade who provide policy guidance, assign work and review performance through reports and conferences for adherence to general poli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6-15 securit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security personnel; and indirect supervision (i.e., through an intermediate level supervisor) over 6-15 security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stitution Security Officers work in and around the grounds of a state facility; work alone; work outside in all weather conditions; are on call 24 hours a day, 7 days a week; stand and walk for prolonged periods of time; and are subjected to verbal and physical abuse in a job related setting; work in a high crime area; lift heavy objects or persons; work with people who are under physical or emotional stress; and work varied shif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gather information through observing and questioning individuals and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maintain a calm manner in stressful and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make decisions and act quickly in emergency and dangerous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interact with people who are under physical and/or emotional str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establish rapport with persons from different ethnic, cultural and/or economic backgroun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understand, explain and apply the provisions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4.     Ability to accurately record information provided oral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read and interpret such documents as maps, charts, building plan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operate a motor vehic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Institution Security Office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procedures followed in the security of buildings and proper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and techniques of vehicular and pedestrian traffic contro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echniques for handling and transporting injured pers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determine th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 for Institution Security Officer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ocedures and techniques used in transporting patients under restrai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Institution Security Officer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standard methods for collecting, identifying and preserving evid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rminology used in law enforcement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standard methods and techniques of crowd manage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coordinate the efforts of others in accomplishing assigned work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5.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Institution Security Office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write concisely, to express thoughts clearly and develop ideas in logical ord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laws, rules and regulations governing arrest, search and seizu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ocedures followed in courtroom proceed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geographic composition of the assigned work are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fire protection equipment such as fire alarms and sprinkler systems of the assigned agen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fire fighting equipment such as hoses, nozzl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rescue methods used in fire fighting.</w:t>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uses of police protective alarm systems of the assigned agenc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application of emergency medical procedures such as cardio-pulmonary resuscitation, tournique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standard procedures followed in operating mobile and/or fixed radio communication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terminology, codes and standard abbreviations used in connection with radio communic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types and availability of public and private organizations for providing medical, health care, police protection and fire fighting ser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Institution Security Office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procedures followed in the security of buildings and proper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and techniques of vehicular and pedestrian traffic contro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echniques for handling and transporting injured pers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methods of gener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Institution Security Offic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standard methods for collecting, identifying and preserving evid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rminology used in law enforcement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standard methods and techniques of crowd manage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Institution Security Office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  See Section 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Applicants must have at least (A) six months of full-time, or equivalent part-time, experience in law enforcement, in a governmental police force or in work involving the protection or security of buildings, equipment or people as a major duty,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or higher degree with a major in police science, law enforcement or criminal justic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law enforcement, in a governmental police force or in work involving the protection or security of buildings, equipment or people as the major duty,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or higher degree with a major in police science, law enforcement or criminal justice may be substituted for the required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stitution Security Offic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law enforcement, in a governmental police force or in work involving the protection or security of buildings, equipment or people as the major duty,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police science, law enforcement or criminal justice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or higher with a major in police science, law enforcement, or criminal justic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Based on assignment, appointee must be eligible for appointment as a special police officer under Chapter 147 of the Massachusetts General Law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Based on assignment, possession of a current and valid Massachusetts Class 3 Motor Vehicle Operator's Licen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01</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11/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1/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69</w:t>
    </w:r>
    <w:r>
      <w:rPr>
        <w:rFonts w:cs="Arial" w:ascii="Arial" w:hAnsi="Arial"/>
      </w:rPr>
      <w:tab/>
    </w:r>
    <w:r>
      <w:rPr>
        <w:b/>
        <w:bCs/>
        <w:color w:val="000000"/>
        <w:sz w:val="20"/>
        <w:szCs w:val="20"/>
      </w:rPr>
      <w:t>Institution Security Offic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9:00Z</dcterms:created>
  <dc:creator>jthomas</dc:creator>
  <dc:description/>
  <dc:language>en-US</dc:language>
  <cp:lastModifiedBy>jthomas</cp:lastModifiedBy>
  <dcterms:modified xsi:type="dcterms:W3CDTF">2006-01-23T15:18:00Z</dcterms:modified>
  <cp:revision>3</cp:revision>
  <dc:subject/>
  <dc:title/>
</cp:coreProperties>
</file>