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LIBRARIA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Librarian I </w:t>
      </w:r>
    </w:p>
    <w:p>
      <w:pPr>
        <w:pStyle w:val="Normal"/>
        <w:widowControl w:val="false"/>
        <w:tabs>
          <w:tab w:val="clear" w:pos="720"/>
          <w:tab w:val="left" w:pos="144" w:leader="none"/>
        </w:tabs>
        <w:autoSpaceDE w:val="false"/>
        <w:rPr>
          <w:color w:val="000000"/>
          <w:sz w:val="20"/>
          <w:szCs w:val="20"/>
        </w:rPr>
      </w:pPr>
      <w:r>
        <w:rPr>
          <w:color w:val="000000"/>
          <w:sz w:val="20"/>
          <w:szCs w:val="20"/>
        </w:rPr>
        <w:t>Librar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classify and catalog books and other library materials; select new books and materials needed for the collection; aid library users in utilizing facilities; participate in the development of library policy; plan the use of available floor and shelf space; determine the need for various types of equipment;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facilitate the lending and use of library materials by students, faculty members or other library us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brarian I is the entry-level professional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Librarian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lassifies and catalogs books and other materials by assigning them to their proper place in a system or classification and preparing catalog cards with required information to identify and locate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erforms descriptive cataloging of books and other materials for which cataloging information is not available and establishes the form of the main entry and authority for its use in cataloging books and other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elects new books and materials to be obtained or purchased based on assessment of needs due to obsolescence, loss, condition, etc. or existing materials or usefulness and timeliness of' available materials to build or maintain colle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ids library users in the proper or most productive use of library materials by retrieving or searching for materials, responding to inquiries, selecting or suggesting materials for use based on user needs, instructing on or explaining the nature of materials and their use, and explaining rules and procedures in order to promote proper library u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articipates in the development of library policy by considering library goals and objectives and utilizing statistical and other information to plan library manage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6.   Plans or assists in the planning of available floor space and shelf space to make materials readily accessible during the process of reorganization, expansion or moving.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Determines the need for equipment, supplies or personnel and recommends the acquisition of such.</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ttends and/or participates in meetings, seminars and/or boards as representative of the library to report to superiors on various trends, plans, problems, etc.; to ascertain ways to conform to library accreditation standards; to develop library policy; to gather other information for the library's use; and to maintain proficiency in current library theory and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Monitors library users to reduce theft, vandalism and infractions of library ru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0.  Charges, renews and discharges library materials being borrowed using manual, machine or automated systems to record the disposition of library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1.  Performs related duties such as contacting users concerning return of overdue materials; contacting agency personnel regarding shipping and receiving; performing bibliographical searching; opening, sorting and distributing mail; operating office and audio-visual equipment; maintaining files and records; writing narrative reports; taking inventory of books; exercising disciplinary action when necessary; filing; indexing; repairing or altering books and other library materials; and typing catalog cards, correspondence, reports, forms and other library materials using typewriter with library keyboar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  DIFFERENCES BETWEEN LEVELS 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brar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Interviews job applicants, train employees, evaluate employee performance and productivity and recommend disciplinary action when necessary to meet personnel nee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Operate computer terminal and prepare and code bibliographic information for computer ent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lan or schedule exhibits or displays to present special or unusual items or books to library us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Decide on the appropriateness of permitting inmates to work as library assista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Major work contacts are with agency staff, other state agencies and libraries, publishers, students, faculty and other library user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librarian or other employees of higher grade who assign, review and approve work for conformity to instruction,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brar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managerial or other employees of higher grade who provide policy guidance and review performance through written and verbal reports for effectiveness and conformity to laws, rules and regula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brar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may exercise direct supervision (i.e. not through an intermediate level supervisor) over, assign work to and review the performance of 1-5 paraprofessional and/or other personne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Librar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rofessional and paraprofessional personnel and 1-5 clerical personnel, volunteers, students or inter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brarians may be required to work in a confined area and stand for prolonged periods of time during performance of duties.  Librarians may work in medical, penal or mental health in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library science including cataloging and classific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applications of library classifications and cataloging systems such as Dewey Decimal and Library of Congr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library reference materials and services including dictionaries, atlases, almanacs, bibliographies, catalo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library filing systems, such as alphabetic, classified and chronologica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5.   Knowledge of the terminology, coding, symbols and standard abbreviations used in library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ypes and uses of library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and techniques of preserving library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and techniques of mending and repairing books and other library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methods of gener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Skill in mending and repairing books and other library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4.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explain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understand and apply agency procedures and guidelines governing the purchase of supplies, material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color w:val="000000"/>
          <w:sz w:val="20"/>
          <w:szCs w:val="20"/>
        </w:rPr>
        <w:t>19. Ability to communicate effectively in oral and written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write clearly and concise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follow written or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 may be required at hire for Librarian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work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Librarians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conduct inter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   Ability to supervise, including planning and assigning work according to the nature of the work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   Knowledge of the types and availability of public or private organizations and sources for providing library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agency procedures and guidelines governing the purchase of supplies, material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applications of electronic data processing to library sc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national and local library accreditation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operating microfilm reader and reader print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Skill in operating audio-visual equipment.</w:t>
      </w:r>
    </w:p>
    <w:p>
      <w:pPr>
        <w:pStyle w:val="Normal"/>
        <w:widowControl w:val="false"/>
        <w:tabs>
          <w:tab w:val="clear" w:pos="720"/>
          <w:tab w:val="left" w:pos="144" w:leader="none"/>
        </w:tabs>
        <w:autoSpaceDE w:val="false"/>
        <w:rPr>
          <w:color w:val="000000"/>
          <w:sz w:val="20"/>
          <w:szCs w:val="20"/>
        </w:rPr>
      </w:pPr>
      <w:r>
        <w:rPr>
          <w:color w:val="000000"/>
          <w:sz w:val="20"/>
          <w:szCs w:val="20"/>
        </w:rPr>
        <w:t>9.   Skill in operating office machines and equipment such as adding machines, calculators, typewriters and photostat copi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Skill in operating book charging machi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 acquired on job in Librarian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brar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  (See Section X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brar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one year of full-time, or equivalent part-time, professional experience as a libraria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Certification as a professional librarian by the Massachusetts Board of Library Commission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37</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8/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8/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517</w:t>
    </w:r>
    <w:r>
      <w:rPr>
        <w:rFonts w:cs="Arial" w:ascii="Arial" w:hAnsi="Arial"/>
      </w:rPr>
      <w:tab/>
    </w:r>
    <w:r>
      <w:rPr>
        <w:b/>
        <w:bCs/>
        <w:color w:val="000000"/>
        <w:sz w:val="20"/>
        <w:szCs w:val="20"/>
      </w:rPr>
      <w:t>Librar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4:00Z</dcterms:created>
  <dc:creator>jthomas</dc:creator>
  <dc:description/>
  <dc:language>en-US</dc:language>
  <cp:lastModifiedBy>jthomas</cp:lastModifiedBy>
  <dcterms:modified xsi:type="dcterms:W3CDTF">2006-01-23T16:26:00Z</dcterms:modified>
  <cp:revision>3</cp:revision>
  <dc:subject/>
  <dc:title/>
</cp:coreProperties>
</file>