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MACHINIST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Machinist I </w:t>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Machinist II </w:t>
      </w:r>
    </w:p>
    <w:p>
      <w:pPr>
        <w:pStyle w:val="Normal"/>
        <w:widowControl w:val="false"/>
        <w:tabs>
          <w:tab w:val="clear" w:pos="720"/>
          <w:tab w:val="left" w:pos="144" w:leader="none"/>
        </w:tabs>
        <w:autoSpaceDE w:val="false"/>
        <w:rPr>
          <w:color w:val="000000"/>
          <w:sz w:val="20"/>
          <w:szCs w:val="20"/>
        </w:rPr>
      </w:pPr>
      <w:r>
        <w:rPr>
          <w:color w:val="000000"/>
          <w:sz w:val="20"/>
          <w:szCs w:val="20"/>
        </w:rPr>
        <w:t>Machin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ncumbents of positions in this series fabricate, maintain, repair and/or alter metal parts and objects; set up and operate metalworking machines; compare finished work to specifications; review plans, specifications, diagrams, etc.; measure, mark and scribe metal stock;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set up and operate machine tools to fabricate, maintain, repair and/or alter metal parts and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 is the entry-level skilled craft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Machinist II is the first-level supervisory job in this series.</w:t>
      </w:r>
    </w:p>
    <w:p>
      <w:pPr>
        <w:pStyle w:val="Normal"/>
        <w:widowControl w:val="false"/>
        <w:tabs>
          <w:tab w:val="clear" w:pos="720"/>
          <w:tab w:val="left" w:pos="144" w:leader="none"/>
        </w:tabs>
        <w:autoSpaceDE w:val="false"/>
        <w:rPr>
          <w:color w:val="000000"/>
          <w:sz w:val="20"/>
          <w:szCs w:val="20"/>
        </w:rPr>
      </w:pPr>
      <w:r>
        <w:rPr>
          <w:color w:val="000000"/>
          <w:sz w:val="20"/>
          <w:szCs w:val="20"/>
        </w:rPr>
        <w:t>Machinist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Fabricates, maintains, repairs and/or alters metal parts and metal objects using a variety of hand tools and metalworking machines and arc or gas welding equipment and following instructions, specifications, technical manual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ets up and operates metalworking machines such as lathes and milling machines in order to machine parts to established specific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Compares finished work to specifications using measuring instruments such as scales, calipers and micromet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views plans, specifications, diagrams, etc. to determine dimensions and tolerances of metal components to be machined and to determine the tools, materials and equipment required to complete assigned projec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Measures, marks and scribes metal stock following blueprints, diagrams and/or specifications and using square rule and scribe to prepare metal for machining oper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6.   Performs related duties such as cleaning work area, tools and equipment; maintaining records and logs; and drawing sketches of metal parts or metal components to be machined.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Prepare reports concerning assigned unit activities to provide information to supervisors and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ovide on-the-job training for employe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   Inspect completed work in order to ensure compliance with established standards and specif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Maintain inventory of parts, supplies and materials needed to complete assigned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versee and coordinate activities of assigned personnel to determine progress and ensure that work standards and production requirements are me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Confer with agency staff concerning work requirements and materials and equipment necessary to perform required work.</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machinists or other employees of a higher grade who provide instructions, assign work and review performance through inspection for effectiveness and conformance with applicable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machinists or other employees of higher grade who provide instructions, assign work and review performance for effectiveness and conformance with applicable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rocedural guidance, assign work and review performance through reports and conferences for effectiveness and conformance with applicable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Machin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ersonnel involved in machine or equipment repair and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skilled craft personnel and indirect supervision (i.e., through an intermediate level supervisor) over 6-15 personnel involved in machine or equipment repair and mainten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s work around high-speed machine tools; lift and carry heavy objects; stand for prolonged periods of time; may work in cramped spaces and poorly lit areas; may climb ladders and scaffolds in the course of the repair, alteration and maintenance of machines and equipment; may work under exposure to the harmful effects of noxious fumes, chemicals, gases, high voltage, excessive heat, etc.; and may work varied shifts and/or irregular hou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and techniques of machine shop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fundamentals of metal work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fundamentals of arc weld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fundamentals of oxy-acetylene gas weld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the methods used in shaping metal to precise dimens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safety practices and procedures follow red in weld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Knowledge of safety practices and procedures followed in machine shop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8.   Knowledge of safety practices and procedures followed in metal working.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the terminology, coding, symbols and standard abbreviations used in the machine shop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characteristics and properties of a wide variety of metals and alloy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types and uses of machine shop equipment such as bench lathes, milling machines, etc.</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types and uses of oxy-acetylene gas weld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Knowledge of the types and uses of equipment used in arc weld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4. Knowledge of the types and uses of tools, equipment and materials used in machine shop practi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Knowledge of the types and uses of precision measuring equipment and devices such as micrometers, calipers, rul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Knowledge of the methods followed in the lubrication of machine shop machinery and equipment.</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7. Knowledge of the types and uses of small hand tools such as reamers, drills, sanders, taps, di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Knowledge of the types and uses of hand-held power tools such as drills, electric hand saw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Skill in using machine shop equipment such as bench lathers, milling machines, drill presses, bench sand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Skill in using arc weld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Skill in using oxy-acetylene gas weld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Skill in the use of precision measuring equipment and devices such as micrometers, calipers, ruler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Skill in freehand draw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Skill in using small hand tools such as reamers, drills, sanders, taps, di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Skill in using small hand-held power tools such as drills, electric hand saw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read and interpret documents such as plan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28. Ability to make arithmetical computations with speed and accuracy (addition, subtraction, multiplication and di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9.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0.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1. Ability to lift and carry heavy ob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2. Ability to establish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3. Ability to deal tactfully with other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34. Ability to stand for long periods of tim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5.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6.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7. Ability to adjust to changing situations to meet emergency or changing produc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8. Manual dexte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9. Mechanical aptitud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0. Physical stamina and endur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climb and work from ladders and scaffol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Machinist II and higher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Machinist I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Ability to coordinate the efforts of others in accomplishing assigned work objectives.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Machinist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o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Machini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experience in the fabrication, maintenance and/or repair of mechanical and/or electrical equipment or machinery, the major duties of which included machining or manufacturing metal part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or certificate from a recognized trade, technical or vocational school at or above the high school level with a major in machine shop or metal work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iploma or certificat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experience in the fabrication, maintenance and/or repair of mechanical and/or electrical equipment or machinery, the major duties of which included machining or manufacturing metal part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 diploma or certificate from a recognized trade,- technical or vocational school at or above the high school level with a major in machine shop or metal work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iploma or certificat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chini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experience in the fabrication, maintenance and/or repair of mechanical and/or electrical equipment or machinery the major duties of which included machining or manufacturing metal parts, and (B) of which at least one year must have been in a supervisory capacity, or (C) any equivalent combination of the required experience and the substitution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I.   A diploma or certificate from a recognized trade, technical or vocational school at or above the high school level with a major in machine shop or metal work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iploma or certificat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49</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6/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526</w:t>
    </w:r>
    <w:r>
      <w:rPr>
        <w:rFonts w:cs="Arial" w:ascii="Arial" w:hAnsi="Arial"/>
      </w:rPr>
      <w:tab/>
    </w:r>
    <w:r>
      <w:rPr>
        <w:b/>
        <w:bCs/>
        <w:color w:val="000000"/>
        <w:sz w:val="20"/>
        <w:szCs w:val="20"/>
      </w:rPr>
      <w:t>Machinis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10:00Z</dcterms:created>
  <dc:creator>jthomas</dc:creator>
  <dc:description/>
  <dc:language>en-US</dc:language>
  <cp:lastModifiedBy>jthomas</cp:lastModifiedBy>
  <dcterms:modified xsi:type="dcterms:W3CDTF">2006-01-23T19:21:00Z</dcterms:modified>
  <cp:revision>4</cp:revision>
  <dc:subject/>
  <dc:title/>
</cp:coreProperties>
</file>