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MOTOR EQUIPMENT MECHANIC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otor Equipment Mechanic I</w:t>
      </w:r>
    </w:p>
    <w:p>
      <w:pPr>
        <w:pStyle w:val="Normal"/>
        <w:tabs>
          <w:tab w:val="clear" w:pos="720"/>
          <w:tab w:val="left" w:pos="432" w:leader="none"/>
        </w:tabs>
        <w:rPr/>
      </w:pPr>
      <w:r>
        <w:rPr>
          <w:sz w:val="20"/>
          <w:szCs w:val="20"/>
        </w:rPr>
        <w:t>Motor Equipment Mechanic II</w:t>
      </w:r>
    </w:p>
    <w:p>
      <w:pPr>
        <w:pStyle w:val="Normal"/>
        <w:tabs>
          <w:tab w:val="clear" w:pos="720"/>
          <w:tab w:val="left" w:pos="432" w:leader="none"/>
        </w:tabs>
        <w:rPr/>
      </w:pPr>
      <w:r>
        <w:rPr>
          <w:sz w:val="20"/>
          <w:szCs w:val="20"/>
        </w:rPr>
        <w:t>Motor Equipment Mechanic III</w:t>
      </w:r>
    </w:p>
    <w:p>
      <w:pPr>
        <w:pStyle w:val="Normal"/>
        <w:tabs>
          <w:tab w:val="clear" w:pos="720"/>
          <w:tab w:val="left" w:pos="432" w:leader="none"/>
        </w:tabs>
        <w:rPr>
          <w:sz w:val="20"/>
          <w:szCs w:val="20"/>
        </w:rPr>
      </w:pPr>
      <w:r>
        <w:rPr>
          <w:sz w:val="20"/>
          <w:szCs w:val="20"/>
        </w:rPr>
        <w:t>Motor Equipment Mechanic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inspect, troubleshoot and repair motor vehicles and equipment for use by agency personnel; consult with operators, manufacturers or dealers’ representatives regarding specifications or problems relating to the operation of motor vehicles and/or equipment; write repair orders and specifications for new vehicle sand equipment;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maintain and repair motor vehicles and equipment to ensure safe and efficient ope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otor Equipment Mechanic I is the entry-level skilled craft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otor Equipment Mechanic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otor Equipment Mechanic III is the secon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Equipment Mechanic IV is the thir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Repair motor vehicles and equipment by overhauling, rebuilding, replacing or adjusting gasoline or diesel engines, carburetors, distributors, alternators, generators, starters, differentials and transmissions according to manufacturers’ specific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Service vehicles and equipment by changing and repairing tires, adjusting brakes and cleaning and lubricating parts as needed to ensure their optimum working ord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pair and overhaul electrical circuits and units including all warning light circuits, arrowboards, electronic spreader circuits, electric motor circuits and electric solenoid circui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Perform body repairs and windshield and window replac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perate snow removal and/or sanding equipment and vehic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w:t>
        <w:tab/>
        <w:t>Operates other equipment used in automobile operation and repair such as hydraulic lifts, bumper jacks and diagnostic test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otor Equipment Mechanic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t>1.</w:t>
        <w:tab/>
        <w:t>Maintain records of vehicle servi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Order fu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pair and overhaul equipment of increasing complexity such as bulldozers, cranes, basket truck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Issue inspection stick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Maintain records or employee attend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Solicit bids from outside vendors for repairs and decide whether repairs will be done in house or by outside vend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Train employees on the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Equipment Mechanic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ssist in the purchase, disposal and registration of motor vehic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Interview applicants for employment and provide training to new employ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Troubleshoot and road test motor vehicles and equipment such as automobiles, trucks, buses, bulldozers, cranes and snowblowers to determine the repair work needed to be d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Road test motor vehicles and recommend them for road u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Supervise vehicle maintenance and repair gar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Equipment Mechanic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Consult with vehicle or equipment operators, manufacturers, or dealers to obtain information needed to diagnose and correct problems with malfunctioning engines or related systems, such as super-chargers and turbo-charg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Inspect heavy equipment to select and locate causes of equipment breakdow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erform field inspections and evaluation of various types of vehicles and equipment statewide and may recommend disposal of vehic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Research, develop, design, fabricate and oversee the manufacturer of special application components and their installation to improve the operation of exist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Recommend adjustments to specifications for new vehicl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Maintain inventory of parts and supplies by ordering the supplies, tools and equipment required to expedite maintenance and repair work of motor vehicl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Direct and assign repair work to be perform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Interview, test and evaluate applicants for employment and promotion, and supervise train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Responsible for implementation of the Preventative Maintenance program.</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Inspect and certify equipment for ope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other agency personnel, vehicle and/or equipment operators and manufacturers’ or dealers’ representativ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otor Equipment Mechanic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Motor Equipment Mechanic II or other employees of higher grade who provide instruction, assign work and review performance through inspection for effectiven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otor Equipment Mechanic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cumbents of positions at this level receive general supervision from Motor Equipment Mechanic III or other employees of higher grade who provide policy and procedural guidance, assign work and review performance through inspection and reports for effectiven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Equipment Mechanic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Motor Equipment Mechanic IV or other employees of higher grade who provide procedural guidance, assign work and review performance through reports and conferences for effectiven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Equipment Mechanic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procedural guidance, assign work and review performance through reports and conferences for compliance with laws, rules and regul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otor Equipment Mechanic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otor Equipment Mechanic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10 skilled craft and/or other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Equipment Mechanic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cumbents of positions at this level exercise direct supervision (i.e., not through an intermediate level supervisor) over, assign work to and review the performance of and indirect supervision (i.e., through an intermediate level supervisor) over 11 – 25 foreman, mechanics, laborers or driv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Equipment Mechanic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15 skilled craft and/or other personnel and indirect supervision (i.e., through an intermediate level supervisor) over 6 – 26 skilled craft and/or other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Equipment Mechanics work under exposure to the harmful effects of exhaust fumes, gases, dust, noise, etc.; hazards such as moving parts of machinery, electrical shock, etc.; and hazardous conditions such as slippery floors and cramped and confined spaces; work outdoors in all types of weather; work varied shifts, weekends, holidays, and nights; are subject to standby (on call) work status; lift and carry heavy objects; and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automotive repair and mainten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hand held tools used in automotive repair and maintenance such as wrenches, pli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rinciples of operation of internal combustion eng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principles of operation of diesel eng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materials and supplies used in automotive repair and mainten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types and uses of equipment used in automotive repair and maintenance such as hydraulic lifts, bumper jacks, grinders, buffers and air to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types and uses of precision measuring equipment and devices such as micrometers, calip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safety practices and procedures followed in automotive repair and mainten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the types and uses of diagnostic testing equipment used in automotive repair and maintenance including devices for checking dwell, timing and idle spe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the principles of operation of 2-cycle eng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Knowledge of the principles of operation of 4-cycle eng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Knowledge of the principle of carbure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Knowledge of the principles of operation of the various components of motor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Knowledge of the standard methods and techniques for the storage of hazardous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Knowledge of the terminology, coding, symbols and standard abbreviations used in automotive repair and mainten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Knowledge of troubleshooting techniques used in automotive repair and mainten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Knowledge of the types and uses of oxy-acetylene gas weld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Knowledge of the apparatus and instruments used for testing engines and other mechanical or electrical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Skill in the use of equipment used in automotive repair and mainten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Skill in the use of hand held tools used in automotive repair such as wrenches, pli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Skill in the use of precision measuring equipment and devices such as micrometers, calip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2.</w:t>
        <w:tab/>
        <w:t>Skill in the use of oxy-acetylene gas weld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3.</w:t>
        <w:tab/>
        <w:t>Ability to work independent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4.</w:t>
        <w:tab/>
        <w:t>Ability to understand and apply the laws, rules, and regulations governing motor vehicle ope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5.</w:t>
        <w:tab/>
        <w:t>Ability to operate a motor vehic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6.</w:t>
        <w:tab/>
        <w:t>Ability to read and interpret documents such as shop manuals, plans, specifications, blueprints, drawing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7.</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8.</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9.</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Motor Equipment Mechanic 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Skill in heavy equipment and automotive repair and mainten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understand the laws, rules and regulations governing motor vehicle inspe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4.</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Motor Equipment Mechanic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w:t>
        <w:tab/>
        <w:t>Ability to communicate effectively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required at hire for Motor Equipment Mechanic IV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communicate effectively in written form.</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ethods, tools, materials and practices used in repairing heavy motor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snow removal and ice control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laws, rules and regulations governing the inspection and operation of motor vehic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olicies, procedures, specifications, guidelines, etc.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job in Motor Equipment Mechanic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Equipment Mechanic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one year of full-time, or equivalent part-time, experience in the repair, maintenance and overhaul of automotive equipment such as automobiles, trucks, bulldozers, cranes, front end loaders, etc.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 certificate or diploma from a recognized trade, technical or vocational school, at the high school level or above, with a major in automotive shop practice may be substituted for the required experience.</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Equipment Mechanic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pplicants must have at least (A) two years of full-time, or equivalent part-time, experience in the repair, maintenance and overhaul of automotive equipment such as automobiles, trucks, bulldozers, cranes, front end loaders, etc.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 certificate or diploma from a recognized trade, technical or vocational school, at the high school level or above, with a major in automotive shop practice may be substituted for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Equipment Mechanic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hree years of full-time, or equivalent part-time, experience in the repair, maintenance and overhaul of automotive equipment such as automobiles, trucks, bulldozers, cranes, front end loaders, etc. of which (B) at least one year must have been in a supervisory capacity, or (C)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 certificate or diploma from a recognized trade, technical or vocational school, at the high school level or above, with a major in automotive shop practice may be substituted for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Equipment Mechanic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four years of full-time, or equivalent part-time, experience in the repair, maintenance and overhaul of automobiles, trucks, bulldozers, cranes, front end loaders, etc. of which (B) at least two years must have been in a supervisory capacity, or (C)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 certificate or diploma from a recognized trade, technical or vocational school at the high school level or above with a major in automotive shop practice may be substituted for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Based on assign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Possession of a current and valid Massachusetts Class 2 Motor Vehicles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w:t>
        <w:tab/>
        <w:t xml:space="preserve">Possession of a current and valid Massachusetts Class C or hoisting license.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51</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11/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Motor Equipment Mechanic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1:00Z</dcterms:created>
  <dc:creator>jthomas</dc:creator>
  <dc:description/>
  <dc:language>en-US</dc:language>
  <cp:lastModifiedBy>jthomas</cp:lastModifiedBy>
  <dcterms:modified xsi:type="dcterms:W3CDTF">2006-02-24T17:53:00Z</dcterms:modified>
  <cp:revision>9</cp:revision>
  <dc:subject/>
  <dc:title>I</dc:title>
</cp:coreProperties>
</file>