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pPr>
      <w:r>
        <w:rPr>
          <w:color w:val="000000"/>
          <w:sz w:val="20"/>
          <w:szCs w:val="20"/>
        </w:rPr>
        <w:t>I.  STENOGRAPHE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w:t>
      </w:r>
    </w:p>
    <w:p>
      <w:pPr>
        <w:pStyle w:val="Normal"/>
        <w:widowControl w:val="false"/>
        <w:tabs>
          <w:tab w:val="clear" w:pos="720"/>
          <w:tab w:val="left" w:pos="144" w:leader="none"/>
        </w:tabs>
        <w:autoSpaceDE w:val="false"/>
        <w:rPr>
          <w:color w:val="000000"/>
          <w:sz w:val="20"/>
          <w:szCs w:val="20"/>
        </w:rPr>
      </w:pPr>
      <w:r>
        <w:rPr>
          <w:color w:val="000000"/>
          <w:sz w:val="20"/>
          <w:szCs w:val="20"/>
        </w:rPr>
        <w:t>Stenographer II</w:t>
      </w:r>
    </w:p>
    <w:p>
      <w:pPr>
        <w:pStyle w:val="Normal"/>
        <w:widowControl w:val="false"/>
        <w:tabs>
          <w:tab w:val="clear" w:pos="720"/>
          <w:tab w:val="left" w:pos="144" w:leader="none"/>
        </w:tabs>
        <w:autoSpaceDE w:val="false"/>
        <w:rPr>
          <w:color w:val="000000"/>
          <w:sz w:val="20"/>
          <w:szCs w:val="20"/>
        </w:rPr>
      </w:pPr>
      <w:r>
        <w:rPr>
          <w:color w:val="000000"/>
          <w:sz w:val="20"/>
          <w:szCs w:val="20"/>
        </w:rPr>
        <w:t>Stenographer III</w:t>
      </w:r>
    </w:p>
    <w:p>
      <w:pPr>
        <w:pStyle w:val="Normal"/>
        <w:widowControl w:val="false"/>
        <w:tabs>
          <w:tab w:val="clear" w:pos="720"/>
          <w:tab w:val="left" w:pos="144" w:leader="none"/>
        </w:tabs>
        <w:autoSpaceDE w:val="false"/>
        <w:rPr/>
      </w:pPr>
      <w:r>
        <w:rPr>
          <w:color w:val="000000"/>
          <w:sz w:val="20"/>
          <w:szCs w:val="20"/>
        </w:rPr>
        <w:t>Stenograph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take dictation using a system of rapid or abbreviated communication such as shorthand, stereotyping or speedwriting; type correspondence, reports and other material; proofread transcribed and typewritten material; maintain files and records; answers telephones; prepare and mail outgoing correspondence or parcels; prepare correspondence, forms, files and reports for processing, storage or forwarding; answer inquiries; operate standard office machines and equipment;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rovide stenographic, typing and other clerical support for an assigned unit or agenc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 is the entry-level clerical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Stenographer II is the second-level cler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II is the first-level supervisory job in this series or, based on agency assignment, may be the third-level cler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V is the second-level supervisory job in this series or, based on agency assignment, may be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V.  S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Takes dictation using a system of rapid or abbreviated communication (e.g., shorthand, stenotyping, or speedwriting) and transcribes dictated material by typ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hecks the accuracy and completeness of transcribed and/or typewritten material by proofreading or auditing to ensure proper spelling, punctuation, form, content, clarity and conformance with original data.</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3.  Types material of average difficulty such as correspondence, narrative reports, memoranda, minutes of meetings, forms, letters, statistical data or reports and/or stencils from rough draft or straight copy according to standard agency format.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Files material such as correspondence, reports, applications, claim record cards, etc. in accordance with a prescribed classification system.</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nswers telephone calls and provides routine information concerning agency services according to established procedur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6.  Prepares standardized forms such as routing slips, receipts etc. according to detail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Receives and distributes incoming mail, memoranda, packages, etc. to appropriate individuals within the assigned uni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Retrieves records such as correspondence, applications, claim record cards, etc. from fi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Locates and withdraws information from records by using electronic data display terminals, searching files, etc. to respond to inquiries or requests by superviso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Posts information to logs or records according to prescrib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Operates standard office machines and equipment requiring brief orientation for use such as photocopiers, mimeographs, other copying machines, file retrieval equipment, console (centers) telephone systems, postage meters, microfilm or microfiche viewers or processors, calculators, adding machines, public address systems, paging devices, binders, and collators, perforators, folders, shredders or similar equipmen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2. Reviews forms, lists, documents and/or applications for accuracy and complete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  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  Type material of more than average difficulty such as contracts, legislative drafts, decisions, motions, briefs, court orders and other legal documents; medical reports such as operative notes, discharge summaries, histories, results of physical examinations, clinical notes and results of consultations; or technical or scientific manuals, manuscripts or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3.  Maintain records according to established procedures to ensure accurate and complete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4.  Answer inquiries relative to laws, rules, regulations, policies and procedures governing agency servic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5.  Make calculations according to prescribed formulae for the purpose of processing documents such as invoices, payments, tax return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6.  Schedule or arrange for conferences, meetings, interviews, appointments or similar activities by reserving required facilities, checking the availability of parties involved and notifying appropriate individuals of dates, times and locations to ensure the availability of facilities and attendance by appropriate individu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7.  Prepare requisitions according to standard procedures in order to replenish suppl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8.  Notify appropriate parties, orally and in writing, of information such as court decisions, trial cancellations, patient arrivals and discharges, meetings and/or conferences, et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9.  Issue licenses, registration plates, certificates of title, permits or identification cards by checking applications for conformance with established guidelines, completing required forms and/or operating simple cameras and laminating devices to provide applicants with official documentation of licens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may operate specialized office machines or equipment requiring training by manufacturer, such as electronic data display terminals to correct or update fi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  Maintain records by selecting proper procedures to ensure accurate and complete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  Conduct on-the-job training of assigned employees concerning routine clerical procedures, agency polici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3.  Compile statistical information to be included in reports of agency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4.  Proofreads typed material for grammatical, punctuation and spelling errors and for proper format, accuracy and complete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5.  Compose correspondence for routine letters such as requests for information, confirmation of meeting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1.  Explain provisions and contents of various documents and programs including effective rates, options, eligibility, benefits, etc. to employees and other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co-workers or with persons using agency services or requesting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at this level receive close supervision from stenographers, clerks, or other employees of higher grade who provide detailed instructions on all work activities and review performance through inspection for accuracy, completeness, neatness and compliance with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stenographers, clerks or other employees of higher grade who provide instructions on work assignments and review performance through inspection and verbal reports for accuracy, completeness, neatness and compliance with instructions.</w:t>
      </w:r>
    </w:p>
    <w:p>
      <w:pPr>
        <w:pStyle w:val="Normal"/>
        <w:widowControl w:val="false"/>
        <w:tabs>
          <w:tab w:val="clear" w:pos="720"/>
          <w:tab w:val="left" w:pos="144" w:leader="none"/>
        </w:tabs>
        <w:autoSpaceDE w:val="false"/>
        <w:spacing w:before="134" w:after="0"/>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Incumbents of positions at this level receive direct supervision from stenographers, clerks or other employees of higher grade who provide instructions on procedures as required and review performance </w:t>
      </w:r>
      <w:r>
        <w:rPr>
          <w:sz w:val="20"/>
          <w:szCs w:val="20"/>
        </w:rPr>
        <w:tab/>
      </w:r>
      <w:r>
        <w:rPr>
          <w:color w:val="000000"/>
          <w:sz w:val="20"/>
          <w:szCs w:val="20"/>
        </w:rPr>
        <w:t>through conferences and reports for completeness, neatness and compli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stenographers, clerks or other employees of higher grade who provide procedural guidance and review performance through conferences and reports for effectiveness, accuracy and compli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color w:val="000000"/>
          <w:sz w:val="20"/>
          <w:szCs w:val="20"/>
        </w:rPr>
        <w:t>Stenograph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II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ncumbents of positions at this level may exercise direct supervision i.e., not through an intermediate level supervisor over, assign work to and review the performance of 1-5 clerical personnel.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clerical personnel and may exercise indirect supervision (i.e., through an intermediate level supervisor) over 5-15 cleric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s work in a typical office environment with no unusual working conditions. Based on assignment, may work in offices in hospitals, prisons or other in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English language including spelling, word meaning and word us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a system of rapid or abbreviated communication such as shorthand, stenotyping or speed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kill in taking accurate dictation at a minimum rate of 30 words per minut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4.   Skill in typing at a minimum rate of 30 mailable words per minut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understand and apply the laws, rules, policies and procedures governing assigned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6.   Ability to read, write, and comprehend the English langu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use proper English grammar, punctuation and spell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follow written and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work accurately with names, numbers, codes and or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file material in accordance with standard filing procedur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communicate effectively in oral express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4.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exercise discretion in handling confidential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Stenographer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applications of standard office fil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clerical office practices and procedures including office record keeping, office correspondence control, the types and uses of office equipment and supplies and business letter prepar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kill in taking dictation with accuracy at a minimum rate of 100 words per minut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Skill in operating general office machines and equipment such as photocopiers, mimeographs, other copying machines, file retrieval equipment, console (centers) telephone systems, postage meters, microfilm or microfiche viewers or processors, calculators, other adding machines, public address systems, paging devices, 2-way radios, binders, hand collators, perforators, folders, electric staplers, shredders or similar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explain the laws, rules, policies and procedur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perform arithmetical computations (addition, subtraction, multiplication and divisions with speed and accuracy.</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 for Stenographer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operate specialized office machines or equipment such as electronic data display termin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Stenographer I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give written and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determine th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 for Stenographer I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Stenographer I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color w:val="000000"/>
          <w:sz w:val="20"/>
          <w:szCs w:val="20"/>
        </w:rPr>
        <w:t>2.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communicate effectively in written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policies and procedur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oper telephone procedures for making and receiving agency cal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Stenographer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applications of standard office fil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clerical office practices and procedures including office record keeping, office correspondence control, the types and uses of office equipment and supplies and business letter preparat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3.  Skill in operating general office machines and equipment such has photocopiers, mimeographs, other copying machines, file retrieval equipment, console (centers) telephone systems, postage meters, microfilm or microfiche viewers or processors, calculators, adding machines, public address systems, paging devices, 2-way radios, binders, hand collators, perforators, folders, electric staplers, shredders or similar equipment.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acquired on job in Stenographer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Stenographer I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one year of full time, or equivalent part-time, experience in office work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  A diploma as evidence of graduation from the commercial or business course of a recognized high school or vocational technical high school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  A diploma as evidence of graduation from a course other than the commercial or business course of a recognized high school or vocational/technical high school or possession of a Massachusetts high school equivalency certificate may be substituted for a maximum of eight month’s of the required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III.  A diploma for completion of a program in a recognized, non-degree granting business or secretarial school above the high school level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V.  An Associate’s or higher degree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experience in office work,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  A diploma as evidence of graduation from the commercial or business school of a recognized high school or vocational/technical high schoo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II.  A diploma as evidence of graduation from a course other than the commercial or business course of a recognized high school or vocational/technical high school or possession of a Massachusetts high school equivalency certificate may be substituted for g maximum of eight month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I.  A diploma for completion of a one-year, full-time, or equivalent part-time, program in a recognized, non-degree granting business or secretarial school above the high school leve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V.  A diploma for completion of a two-year, full-time, or equivalent part-time, program in a recognized, non-degree granting business or secretarial school above the high school level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V.  An Associate's or higher degree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tenographers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experience in office work, or (B) any equivalent combination of the required experiences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  A diploma as evidence of graduation from the commercial or business course of a recognized high school or vocational technical high schoo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  A diploma as evidence of graduation from a course other than the commercial or business course of a recognized high school or vocational/technical high school or possession of a Massachusetts high school equivalency certificate may be substituted for a maximum of eight month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II.  A diploma for completion of a one-year, full-time, or equivalent part-time, program in a recognized, non-degree granting business or secretarial school above the high school levels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IV.  A diploma for completion of a two-year, full-time, or equivalent part-time, program in a recognized, non-degree granting business or secretarial school above the high school level may be substituted for a maximum of two year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V.  An .Associate’s or higher degree may be substituted for a maximum of two years of the required experience.* </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two year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5</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vised 5/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5/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843</w:t>
    </w:r>
    <w:r>
      <w:rPr>
        <w:rFonts w:cs="Arial" w:ascii="Arial" w:hAnsi="Arial"/>
      </w:rPr>
      <w:tab/>
    </w:r>
    <w:r>
      <w:rPr>
        <w:b/>
        <w:bCs/>
        <w:color w:val="000000"/>
        <w:sz w:val="20"/>
        <w:szCs w:val="20"/>
      </w:rPr>
      <w:t>Stenograph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12:00Z</dcterms:created>
  <dc:creator>jthomas</dc:creator>
  <dc:description/>
  <dc:language>en-US</dc:language>
  <cp:lastModifiedBy>jthomas</cp:lastModifiedBy>
  <dcterms:modified xsi:type="dcterms:W3CDTF">2006-01-24T13:26:00Z</dcterms:modified>
  <cp:revision>3</cp:revision>
  <dc:subject/>
  <dc:title/>
</cp:coreProperties>
</file>